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  <w:br/>
        <w:t xml:space="preserve">do Zarządzenia Nr 0050.7.2018 </w:t>
        <w:br/>
        <w:t>Burmistrza Bytomia Odrzańskiego</w:t>
        <w:br/>
        <w:t>z dnia 18 styczni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/>
      </w:pPr>
      <w:r>
        <w:rPr>
          <w:sz w:val="22"/>
          <w:szCs w:val="22"/>
        </w:rPr>
        <w:t xml:space="preserve">otwarty konkurs ofert na powierzenie realizacji zadań publicznych w 2018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>
          <w:rFonts w:ascii="Times New Roman" w:hAnsi="Times New Roman" w:eastAsia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Zadanie nr 1:  Organizowanie i prowadzenie zajęć, zawodów w zakresie kultury fizycznej w dyscyplinie sportowej – piłka nożna. Kwota przeznaczona na realizację zadania – 97.00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Zadanie nr 2:  Upowszechnianie i rozwój kultury fizycznej i sportu w grach zespołowych w Gminie Bytom Odrzański na terenie sołectwa Wierzbnica. Kwota przeznaczona na realizację zadania – 15.300 zł</w:t>
      </w:r>
    </w:p>
    <w:p>
      <w:pPr>
        <w:pStyle w:val="Heading1"/>
        <w:ind w:left="357" w:hanging="357"/>
        <w:rPr>
          <w:rFonts w:ascii="Times New Roman" w:hAnsi="Times New Roman" w:eastAsia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Zadanie nr 3: Organizowanie i prowadzenie zajęć, zawodów w zakresie kultury fizycznej w dyscyplinie sportowej: judo. Kwota przeznaczona na realizację zadania – 5.60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Zadanie nr 4: Organizowanie i prowadzenie zajęć, zawodów w zakresie kultury fizycznej w dyscyplinie sportowej: kickboxing. Kwota przeznaczona na realizację zadania – 5.60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</w:t>
      </w:r>
      <w:r>
        <w:rPr/>
        <w:t>Dz. U. z 2016 r., poz. 1817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18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ferty należy składać w zaklejonych kopertach z napisem „Konkurs ofert - zadanie nr ...” </w:t>
        <w:br/>
        <w:t xml:space="preserve">w sekretariacie Urzędu Miejskiego w Bytomiu Odrzańskim, ul. Rynek 1, pokój 6, w terminie 21 dni </w:t>
        <w:br/>
        <w:t>od daty ogłoszenia konkursu, tj. do dnia 16 lutego 2018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rFonts w:eastAsia="Arial"/>
          <w:sz w:val="22"/>
          <w:szCs w:val="22"/>
        </w:rPr>
        <w:t>UWAGA! Należy pamiętać o istotnej zmianie sposobu wykonania zadań publicznych.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6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formalne zostają poddane ocenie merytorycznej i są oceniane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Podstawowymi kryteriami udzielenia dotacji organizacji pozarządowej jest zgodność prowadzonej przez nią działalności statutowej z dziedziną zlecanego zada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>Ponadto oferta podlega ocenie</w:t>
      </w:r>
      <w:r>
        <w:rPr>
          <w:b w:val="false"/>
          <w:szCs w:val="22"/>
        </w:rPr>
        <w:t xml:space="preserve"> 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propozycję wysokości dotacji na realizację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cena Komisji wraz z propozycją wysokości dotac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>Informacja o zrealizowanych przez Gminę Bytom Odrzański w roku ogłoszenia otwartego konkursu ofert i w roku poprzednim zadaniach tego samego rodzaju i związanych z nimi kosztami, ze szczególnym uwzględnieniem wysokości dotacji przekazanych organizacjom pozarządowym  i podmiotom, o których mowa w art. 3 ust. 3 ustawy o działalności pożytku publicznego i o wolontariacie.</w:t>
      </w:r>
    </w:p>
    <w:p>
      <w:pPr>
        <w:pStyle w:val="TextBody"/>
        <w:ind w:firstLine="360"/>
        <w:rPr/>
      </w:pPr>
      <w:r>
        <w:rPr>
          <w:b w:val="false"/>
          <w:szCs w:val="22"/>
        </w:rPr>
        <w:t>Wysokość dotacji przekazanych na realizację zadań tego samego rodzaju organizacjom pozarządowym i podmiotom, o których mowa w art. 3 ust. 3 ustawy o działalności pożytku publicznego i o wolontariacie, kształtowała się następująco:</w:t>
      </w:r>
    </w:p>
    <w:p>
      <w:pPr>
        <w:pStyle w:val="TextBody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2188"/>
        <w:gridCol w:w="298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acje pozarząd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dmioty wymienione w art. 3 </w:t>
              <w:br/>
              <w:t>ust. 3 ustawy o działalności pożytku publicznego i o wolontariaci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ok 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danie nr 1</w:t>
              <w:br/>
              <w:t>Zadania nr 2</w:t>
              <w:br/>
              <w:t>Zadanie nr 3</w:t>
              <w:br/>
              <w:t>Zadanie nr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5 000,00 zł</w:t>
              <w:br/>
              <w:t>6 000,00 zł</w:t>
              <w:br/>
              <w:t>0,00 zł</w:t>
              <w:br/>
              <w:t>0,00 z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00 zł</w:t>
              <w:br/>
              <w:t>0,00 zł</w:t>
              <w:br/>
              <w:t>0,00 zł</w:t>
              <w:br/>
              <w:t>0,00 z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ok 2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danie nr 1</w:t>
              <w:br/>
              <w:t>Zadania nr 2</w:t>
              <w:br/>
              <w:t>Zadanie nr 3</w:t>
              <w:br/>
              <w:t>Zadanie nr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6 455,00 zł</w:t>
              <w:br/>
              <w:t>12 000,00 zł</w:t>
              <w:br/>
              <w:t>4 500,00 zł</w:t>
              <w:br/>
              <w:t>4 500,00 z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00 zł</w:t>
              <w:br/>
              <w:t>0,00 zł</w:t>
              <w:br/>
              <w:t>0,00 zł</w:t>
              <w:br/>
              <w:t>0,00 z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ok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danie nr 1</w:t>
              <w:br/>
              <w:t>Zadania nr 2</w:t>
              <w:br/>
              <w:t>Zadanie nr 3</w:t>
              <w:br/>
              <w:t>Zadanie nr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5 000,00 zł</w:t>
              <w:br/>
              <w:t>15 000,00 zł</w:t>
              <w:br/>
              <w:t>5 500,00 zł</w:t>
              <w:br/>
              <w:t>5 500,00 z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00 zł</w:t>
              <w:br/>
              <w:t>0,00 zł</w:t>
              <w:br/>
              <w:t>0,00 zł</w:t>
              <w:br/>
              <w:t>0,00 zł</w:t>
            </w:r>
          </w:p>
        </w:tc>
      </w:tr>
    </w:tbl>
    <w:p>
      <w:pPr>
        <w:pStyle w:val="TextBody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left="357" w:hanging="357"/>
        <w:rPr/>
      </w:pPr>
      <w:r>
        <w:rPr/>
        <w:t>VI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przedstawione zostaną na tablicy ogłoszeń Urzędu Miejskiego w Bytomiu Odrzańskim oraz zostaną opublikowane w Biuletynie Informacji Publicznej i na stronie internetowej Urzędu Miejskiego w Bytomiu Odrzański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2:00Z</dcterms:created>
  <dc:creator>Urząd Miasta</dc:creator>
  <dc:description/>
  <cp:keywords/>
  <dc:language>en-US</dc:language>
  <cp:lastModifiedBy>TomekC</cp:lastModifiedBy>
  <cp:lastPrinted>2016-03-11T07:30:00Z</cp:lastPrinted>
  <dcterms:modified xsi:type="dcterms:W3CDTF">2018-02-06T08:29:00Z</dcterms:modified>
  <cp:revision>3</cp:revision>
  <dc:subject/>
  <dc:title>Działając na podstawie art</dc:title>
</cp:coreProperties>
</file>