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04.12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20.2017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608734-N-2017, z dnia 30.10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Remont dachów budynków przy ulicach Rynek 5, Rynek 21, Głogowska 38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ład Dekarsko-Budowlany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nryk Sznajder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Szkolna 7 Jaczów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7-200 Głogów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92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akład Dekarsko-Budowlany Henryk Sznajd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Szkolna 7 Jacz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200 GŁOG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5,09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Blacharstwo – Dekarstw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oraz usługi ogólnobudowla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Jan Ossows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24 stycznia 2A, 56-210 WĄSOS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848,87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7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7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4.12.2017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7-12-01T10:03:00Z</dcterms:modified>
  <cp:revision>73</cp:revision>
  <dc:subject/>
  <dc:title/>
</cp:coreProperties>
</file>