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8.11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6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</w:t>
      </w:r>
      <w:r>
        <w:rPr>
          <w:sz w:val="20"/>
          <w:szCs w:val="20"/>
        </w:rPr>
        <w:t>ania w BZP na portalu UZP: 602883-N-2017 z dnia 2017-10-17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jekt współfinansowany z Europejskiego Funduszu Rozwoju Regionalnego w ramach Regionalnego Programu Operacyjnego – Lubuskie 2020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myśl art. 92 ustawy z dnia 29.01.2004 r. Prawo zamówień publicznych (Dz.U. z 2017 r., poz. 1579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Przebudowę oczyszczalni ścieków w Bytomiu Odrzańskim”,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– Gmina Bytom Odrzański dokonał wyboru oferty n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onsorcjum Firm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ider: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HMK  Sp. z o.o. 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4-330 Jastrzębie Zdrój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Towarowa 15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artner: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onstrukcje Jastrzębie Sp. z o.o.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4-330 Jastrzębie Zdrój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Towarowa 15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;Calibri" w:hAnsi="TTE1D92738t00;Calibri" w:cs="TTE1D92738t00;Calibri"/>
          <w:color w:val="000000"/>
          <w:sz w:val="22"/>
          <w:szCs w:val="22"/>
        </w:rPr>
      </w:pPr>
      <w:r>
        <w:rPr>
          <w:rFonts w:cs="TTE1D92738t00;Calibri" w:ascii="TTE1D92738t00;Calibri" w:hAnsi="TTE1D92738t00;Calibri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kres gwarancj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sorcjum Fir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der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HMK 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-330 Jastrzębie Zdrój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owarowa 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tner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strukcje Jastrzębie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-330 Jastrzębie Zdrój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owarowa 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 345 610,00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QUA PROCESSER Sp. z o.o. ul. Nadbrzeżna 17, 66-400 Gorzów Wielkopol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0 858,75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37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8.11.2017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1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8:00Z</dcterms:created>
  <dc:creator>UM</dc:creator>
  <dc:description/>
  <dc:language>en-US</dc:language>
  <cp:lastModifiedBy>MonikaP</cp:lastModifiedBy>
  <cp:lastPrinted>2017-11-27T11:44:00Z</cp:lastPrinted>
  <dcterms:modified xsi:type="dcterms:W3CDTF">2017-11-28T14:28:00Z</dcterms:modified>
  <cp:revision>2</cp:revision>
  <dc:subject/>
  <dc:title/>
</cp:coreProperties>
</file>