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07.09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1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61541-N-2017, z dnia 02.08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Rewitalizacja dziecięcego parku marzeń położonego w Bytomiu Odrzańskim na Starym Mieście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-INFRA Sp. z o.o.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Ogrodowa 8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222 JERZMANO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-INFRA Sp. 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Ogrodowa 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222 Jerzman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272.926,57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KAROTO Karolina Bednarczy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ul. Jedności Robotniczej 16F/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0.023,59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4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7.09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7-09-07T05:21:00Z</dcterms:modified>
  <cp:revision>70</cp:revision>
  <dc:subject/>
  <dc:title/>
</cp:coreProperties>
</file>