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6.09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3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76075-N-2017, z dnia 23.08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92 ustawy z dnia 29.01.2004 r. Prawo zamówień publicznych (Dz.U. z 2017 r., poz. 1579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</w:rPr>
        <w:t xml:space="preserve">„Pełnienie obowiązków inspektora nadzoru inwestorskiego w branży drogowej przy realizacji zadania inwestycyjnego pn. Rewitalizacja Gminy Bytom Odrzański – etap II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dokonał wyboru oferty nr</w:t>
      </w:r>
      <w:r>
        <w:rPr>
          <w:b/>
          <w:color w:val="000000"/>
          <w:sz w:val="20"/>
          <w:szCs w:val="20"/>
        </w:rPr>
        <w:t xml:space="preserve"> 2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DZORY BUDOWLANE JERZY PAWEŁEK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22 Lipca 32C 42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120 KOŻUCH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sługi w zakresie Inżynierii Budowla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ANTECH”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nna Owsian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56-120 Brzeg Dolny, Stary Dwór 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dzory Budowlane Jerzy Pawełek, ul. 22 Lipca 32C 42, 67-120 KOŻUCH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2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dzory Paweł Waszkisz, ul. Brzozowa 12, 59-300 LUB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,0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6.09.2017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7-09-20T11:47:00Z</dcterms:modified>
  <cp:revision>78</cp:revision>
  <dc:subject/>
  <dc:title/>
</cp:coreProperties>
</file>