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tom Odrzański, dnia 26.09.2017 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z znak: ZP.271.12.2017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Nr ogłoszenia o wszczęciu postępowania w BZP na portalu UZP: 555985-N-2017, z dnia 23.08.2017 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mina Bytom Odrzański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Rynek 1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7- 115 Bytom Odrzański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tel. 68/38-84-022, faks 68/38-84-026</w:t>
      </w:r>
    </w:p>
    <w:p>
      <w:pPr>
        <w:pStyle w:val="Normal"/>
        <w:autoSpaceDE w:val="false"/>
        <w:rPr>
          <w:b/>
          <w:b/>
          <w:color w:val="0000FF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>e-mail: bytomodrzanski@bytomodrzanski.pl/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  <w:lang w:val="de-DE"/>
        </w:rPr>
      </w:pPr>
      <w:r>
        <w:rPr>
          <w:rFonts w:cs="Tahoma" w:ascii="Tahoma" w:hAnsi="Tahoma"/>
          <w:b/>
          <w:color w:val="000000"/>
          <w:sz w:val="18"/>
          <w:szCs w:val="18"/>
          <w:lang w:val="de-D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NFORMACJA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 WYBORZE NAJKORZYSTNIEJSZEJ OFERT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ahoma" w:ascii="Tahoma" w:hAnsi="Tahoma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W myśl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rt. 92 ustawy z dnia 29.01.2004 r. Prawo zamówień publicznych (Dz.U. z 2017 r., poz. 1579) informuję, że w prowadzonym przez Gminę Bytom Odrzański postępowaniu o udzielenie zamówienia publicznego w trybie przetargu nieograniczonego pn.: 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„Pełnienie obowiązków inspektora nadzoru inwestorskiego w branży elektrycznej przy realizacji zadania inwestycyjnego pn. Rewitalizacja Gminy Bytom Odrzański – etap III”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Zamawiający – Gmina Bytom Odrzański dokonał wyboru oferty nr</w:t>
      </w:r>
      <w:r>
        <w:rPr>
          <w:b/>
          <w:color w:val="000000"/>
          <w:sz w:val="22"/>
          <w:szCs w:val="22"/>
        </w:rPr>
        <w:t xml:space="preserve"> 1</w:t>
      </w:r>
      <w:r>
        <w:rPr>
          <w:color w:val="000000"/>
          <w:sz w:val="22"/>
          <w:szCs w:val="22"/>
        </w:rPr>
        <w:t xml:space="preserve">, jako najkorzystniejszej, złożonej przez Wykonawcę: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kład Remontowo-Budowlany „RENOBUD”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Marek Majewski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ul. Długa 10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67-100 Nowa Sól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zedmiotową decyzję Zamawiający uzasadnia tym, że oferta niniejszego Wykonawcy spełniła warunki udziału w postępowaniu, nie podlega wykluczeniu  oraz według przyjętego kryterium oceny ofert: cena - 60% i  40% ilość pobytów na budowie w ciągu 1 tygodnia uzyskała największą liczbę punktów tj. 100,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TE1D92738t00" w:hAnsi="TTE1D92738t00" w:cs="TTE1D92738t00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y (firmy), siedziby i adresy wykonawców, którzy złożyli w niniejszym postępowaniu oferty wraz ze streszczeniem oceny i porównaniem złożonych ofert zawierającym punktację przyznaną oferentom, w przyjętym przez zamawiającego kryterium oceny ofert przedstawia poniższa tabela</w:t>
      </w:r>
      <w:r>
        <w:rPr>
          <w:rFonts w:cs="TTE1D92738t00" w:ascii="TTE1D92738t00" w:hAnsi="TTE1D92738t00"/>
          <w:color w:val="000000"/>
          <w:sz w:val="22"/>
          <w:szCs w:val="22"/>
        </w:rPr>
        <w:t>:</w:t>
      </w:r>
    </w:p>
    <w:p>
      <w:pPr>
        <w:pStyle w:val="Normal"/>
        <w:ind w:firstLine="708"/>
        <w:jc w:val="both"/>
        <w:rPr>
          <w:rFonts w:ascii="TTE1D92738t00" w:hAnsi="TTE1D92738t00" w:cs="TTE1D92738t00"/>
          <w:color w:val="000000"/>
          <w:sz w:val="20"/>
          <w:szCs w:val="20"/>
        </w:rPr>
      </w:pPr>
      <w:r>
        <w:rPr>
          <w:rFonts w:cs="TTE1D92738t00" w:ascii="TTE1D92738t00" w:hAnsi="TTE1D92738t00"/>
          <w:color w:val="000000"/>
          <w:sz w:val="20"/>
          <w:szCs w:val="20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93"/>
        <w:gridCol w:w="1266"/>
        <w:gridCol w:w="1499"/>
        <w:gridCol w:w="1068"/>
        <w:gridCol w:w="1068"/>
        <w:gridCol w:w="134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firmy, siedzib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Wykon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ofer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60%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pobytów na budowie w ciągu 1 tygodn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iczba pkt w kryterium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pobytów na budowie w ciągu 1 tygod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Zakład Remontowo-Budowlany „RENOBUD” Marek Majewsk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Długa 10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67-100 Nowa Sól</w:t>
            </w: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.059,00 z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,0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amieszczono na tablicy ogłoszeń w siedzibie zamawiającego oraz na stronie internetowej www.bip.bytomodrzanski.pl od dnia 26.09.2017 r.</w:t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BURMISTRZ</w:t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BYTOMIA ODRZAŃSKIEGO</w:t>
      </w:r>
    </w:p>
    <w:p>
      <w:pPr>
        <w:pStyle w:val="Normal"/>
        <w:ind w:left="12036" w:hanging="0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left="6372" w:hanging="0"/>
        <w:jc w:val="center"/>
        <w:rPr/>
      </w:pPr>
      <w:r>
        <w:rPr>
          <w:rFonts w:cs="Tahoma" w:ascii="Tahoma" w:hAnsi="Tahoma"/>
          <w:b/>
          <w:i/>
          <w:sz w:val="16"/>
          <w:szCs w:val="16"/>
        </w:rPr>
        <w:t>(-) JACEK SAUTER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TE1D92738t00">
    <w:charset w:val="ee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60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6009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40:00Z</dcterms:created>
  <dc:creator>UM</dc:creator>
  <dc:description/>
  <cp:keywords/>
  <dc:language>en-US</dc:language>
  <cp:lastModifiedBy>MonikaP</cp:lastModifiedBy>
  <cp:lastPrinted>2014-07-25T07:34:00Z</cp:lastPrinted>
  <dcterms:modified xsi:type="dcterms:W3CDTF">2017-09-20T11:23:00Z</dcterms:modified>
  <cp:revision>78</cp:revision>
  <dc:subject/>
  <dc:title/>
</cp:coreProperties>
</file>