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30.05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6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Nr ogłoszenia o wszczęciu postępowania w BZP na portalu UZP: 71065 – 2017, z dnia 21.04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5 r., poz. 2164 ze zm.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Adaptacja budynku na potrzeby organizacji pozarządowych – ul. Dworcowa w Bytomiu Odrzańskim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Firma KAROTO Karolina Bednarczyk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Jedności Robotniczej 16F/7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 – 200 Głogów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irma KARO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Karolina Bednarczy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Jednści Robotniczej 16F/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9.861,38 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30.05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BURMISTRZ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5:00Z</dcterms:created>
  <dc:creator>UM</dc:creator>
  <dc:description/>
  <dc:language>en-US</dc:language>
  <cp:lastModifiedBy>TomekC</cp:lastModifiedBy>
  <cp:lastPrinted>2017-05-30T08:53:00Z</cp:lastPrinted>
  <dcterms:modified xsi:type="dcterms:W3CDTF">2017-05-30T09:55:00Z</dcterms:modified>
  <cp:revision>2</cp:revision>
  <dc:subject/>
  <dc:title/>
</cp:coreProperties>
</file>