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Bytom Odrzański, dnia 10.05.2017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3.201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Nr ogłoszenia o wszczęciu postępowania w BZP na portalu UZP: 57657 – 2017, z dnia 04.04.2017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5 r., poz. 2164 ze zm.) informuję, że w prowadzonym przez Gminę Bytom Odrzański postępowaniu o udzielenie zamówienia publicznego w trybie przetargu nieograniczonego pn.: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Rewitalizacja Gminy Bytom Odrzański – etap III – Remont dachu kościoła Rzymsko-Katolickiego w Bytomiu Odrzańskim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 xml:space="preserve">P.P.H.U. BLACHMAN 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>Robert Dudek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2 – 432 PCIM 1213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okres gwarancji i rękojmi 40%  uzyskała największą liczbę punktów tj. 1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  <w:t>P.P.H.U. Blach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  <w:t>Robert Dud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  <w:t>32-432 PCIM 12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38.489,67 z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10.05.2017 r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 xml:space="preserve">BURMISTRZ 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</w:t>
      </w:r>
      <w:r>
        <w:rPr>
          <w:rFonts w:cs="Tahoma" w:ascii="Tahoma" w:hAnsi="Tahoma"/>
          <w:b/>
          <w:i/>
          <w:sz w:val="20"/>
          <w:szCs w:val="20"/>
        </w:rPr>
        <w:t>(-) JACEK SAUTER</w:t>
      </w:r>
    </w:p>
    <w:p>
      <w:pPr>
        <w:pStyle w:val="Normal"/>
        <w:ind w:left="566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5:00Z</dcterms:created>
  <dc:creator>UM</dc:creator>
  <dc:description/>
  <dc:language>en-US</dc:language>
  <cp:lastModifiedBy>TomekC</cp:lastModifiedBy>
  <cp:lastPrinted>2014-07-25T07:34:00Z</cp:lastPrinted>
  <dcterms:modified xsi:type="dcterms:W3CDTF">2017-05-10T08:25:00Z</dcterms:modified>
  <cp:revision>2</cp:revision>
  <dc:subject/>
  <dc:title/>
</cp:coreProperties>
</file>