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16.05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5.201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Nr ogłoszenia o wszczęciu postępowania w BZP na portalu UZP: 67904 – 2017, z dnia 18.04.2017 r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W myś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92 ust. 2 ustawy z dnia 29.01.2004 r. Prawo zamówień publicznych (Dz.U. z 2015 r., poz. 2164 ze zm.) informuję, że w prowadzonym przez Gminę Bytom Odrzański postępowaniu o 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Pełnienie obowiązków inspektora nadzoru inwestorskiego w branży konstrukcyjno-budowlanej przy realizacji zadania inwestycyjnego pn. Rewitalizacja Gminy Bytom Odrzański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iesielski Edward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Dworcowa 9/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 – 115 BYTOM ODRZAŃS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60% i ilość pobytów na budowie w ciągu 1 tygodnia - 40%  uzyskała największą liczbę punktów tj. 1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bytów na budowie w ciągu 1 tygod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bytów na budowie w ciągu 1 tygod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L-FARB” Zakład Budowlany Stanisław Elszy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Mickiewicza 8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8-200 Żary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913,2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dward Wiesiels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Dworcowa 9/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7-115 Bytom Odrzańs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142,1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16.05.2017 r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BURMISTRZ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9:00Z</dcterms:created>
  <dc:creator>UM</dc:creator>
  <dc:description/>
  <dc:language>en-US</dc:language>
  <cp:lastModifiedBy>TomekC</cp:lastModifiedBy>
  <cp:lastPrinted>2014-07-25T07:34:00Z</cp:lastPrinted>
  <dcterms:modified xsi:type="dcterms:W3CDTF">2017-05-16T10:59:00Z</dcterms:modified>
  <cp:revision>2</cp:revision>
  <dc:subject/>
  <dc:title/>
</cp:coreProperties>
</file>