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17.03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2.20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Nr ogłoszenia o wszczęciu postępowania w BZP na portalu UZP: 25570 – 2017, z dnia 15.02.2017 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z ogłoszenia o zmianie ogłoszenia na portalu UZP: 34152 -2017, z dnia 01.03.2017 r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>Operacja współfinansowana w ramach poddziałania „Wsparcie inwestycji związanych z tworzeniem, ulepszaniem lub rozbudową wszystkich rodzajów małej infrastruktury, w tym inwestycji w energię odnawialną i w oszczędzanie energii” na operacje typu „Budowa lub modernizacja dróg lokalnych” w ramach Programu Rozwoju Obszarów Wiejskich na lata 2014 - 2020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92 ust. 2 ustawy z dnia 29.01.2004 r. Prawo zamówień publicznych (Dz.U. z 2015 r., poz. 2164 ze zm.) informuję, że w prowadzonym przez Gminę Bytom Odrzański postępowaniu o 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nowocześnienie systemu komunikacji lokalnej w Gminie Bytom Odrzański – zmiana nawierzchni dróg gminnych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dsiębiorstwo „MOT-BUD-EKO”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ariusz Sokól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usinów 9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6 – 200 ŚWIEBODZI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60% i okres gwarancji - 4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Budownictwa Drogowego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ickiewicza 6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97.253,79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biorstwo Wielobranżowe „MOT-BUD-EKO” Mariusz Sokólski, Rusinów 90, 66-200 Świebodz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3.911.888,62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 firm: Przedsiębiorstwo Budowlano-Drogowe „KAMBUD” Wiktor Kamzelski ul. Wyspiańskiego 22, 67-100 Nowa Sól – Lider Konsorcjum, Przedsiębiorstwo Budownictwa Drogowego „KAMBUD” Spółka z  Ograniczoną Odpowiedzialnością Spółka komandytowa ul. Wyspiańskiego 22, 67-100 Nowa Sól  - Partner Konsorcj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4.259.097,61 z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17.03.2017 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BURMISTRZ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UM</dc:creator>
  <dc:description/>
  <dc:language>en-US</dc:language>
  <cp:lastModifiedBy>TomekC</cp:lastModifiedBy>
  <cp:lastPrinted>2014-07-25T07:34:00Z</cp:lastPrinted>
  <dcterms:modified xsi:type="dcterms:W3CDTF">2017-03-17T12:42:00Z</dcterms:modified>
  <cp:revision>2</cp:revision>
  <dc:subject/>
  <dc:title/>
</cp:coreProperties>
</file>