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02.02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1.20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2014 – 2017, z dnia 04.01.2017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Operacja współfinansowana w ramach poddziałania „Wsparcie inwestycji związanych z tworzeniem, ulepszaniem lub rozbudową wszystkich rodzajów małej infrastruktury, w tym inwestycji w energię odnawialną i w oszczędzanie energii” na operacje typu „Budowa lub modernizacja dróg lokalnych” w ramach Programu Rozwoju Obszarów Wiejskich na lata 2014 - 2020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W myś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92 ust. 2 ustawy z dnia 29.01.2004 r. Prawo zamówień publicznych (Dz.U. z 2015 r., poz. 2164 ze zm.) informuję, że w prowadzonym przez Gminę Bytom Odrzański postępowaniu o 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Unowocześnienie systemu komunikacji lokalnej w Gminie Bytom Odrzański – zmiana nawierzchni dróg gminnych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3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dsiębiorstwo „MOT-BUD-EKO”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ariusz Sokóls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usinów 9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6 – 200 ŚWIEBODZIN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60% i okres gwarancji - 40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rma INFRAKOM Kościan Sp. z o.o. Sp. k. ul. Nowowiejskiego 4, 64-000 Kościan  adres do korespondencji: Filia Chwalim, Chwalim 109, 66-120 Karg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59.958,41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orcjum Firm: SOWA R.J.K. Sp. Komandytowa ul. Wojska Polskiego 100C, 67-100 Nowa Sól - Lider, Budownictwo Drogowo-Sanitarne „FUCHS” Sp. z o.o. Al. Wolności 23/2 67-200 Głogów - Part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4.643.729,82 zł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siębiorstwo Wielobranżowe „MOT-BUD-EKO” Mariusz Sokólski, Rusinów 90, 66-200 Świebodz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3.801.863,21 zł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siębiorstwo Budownictwa Drogowego Sp. z o.o. ul. Mickiewicza 63, 67-200 Głog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4.048.882,41 zł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orcjum firm: Przedsiębiorstwo Budowlano-Drogowe „KAMBUD” Wiktor Kamzelski ul. Wyspiańskiego 22, 67-100 Nowa Sól – Lider Konsorcjum, Przedsiębiorstwo Budownictwa Drogowego „KAMBUD” Spółka z  Ograniczoną Odpowiedzialnością Spółka komandytowa ul. Wyspiańskiego 22, 67-100 Nowa Sól  - Partner Konsorcj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4.624.526,87 zł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33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02.02.2017 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Z Up. BURMISTRZA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WIESŁAWA SKROBACZ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>SEKRETARZ GMI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7-02-01T13:38:00Z</dcterms:modified>
  <cp:revision>57</cp:revision>
  <dc:subject/>
  <dc:title/>
</cp:coreProperties>
</file>