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tom Odrzański, dnia 25.10.2016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 znak: ZP.271.4.201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ogłoszenia o wszczęciu postępowania w BZP na portalu UZP: 321128 – 2016, z dnia 11.10.2016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7- 115 Bytom Odrzański,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autoSpaceDE w:val="false"/>
        <w:jc w:val="center"/>
        <w:rPr>
          <w:rFonts w:ascii="TTE1D871D8t00" w:hAnsi="TTE1D871D8t00" w:cs="TTE1D871D8t00"/>
          <w:b/>
          <w:b/>
          <w:color w:val="000000"/>
          <w:sz w:val="20"/>
          <w:szCs w:val="20"/>
        </w:rPr>
      </w:pPr>
      <w:r>
        <w:rPr>
          <w:rFonts w:cs="TTE1D871D8t00" w:ascii="TTE1D871D8t00" w:hAnsi="TTE1D871D8t00"/>
          <w:b/>
          <w:color w:val="000000"/>
          <w:sz w:val="20"/>
          <w:szCs w:val="20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color w:val="000000"/>
        </w:rPr>
        <w:tab/>
      </w:r>
      <w:r>
        <w:rPr>
          <w:rFonts w:cs="Times New Roman;Times New Roman" w:ascii="Times New Roman;Times New Roman" w:hAnsi="Times New Roman;Times New Roman"/>
          <w:color w:val="000000"/>
        </w:rPr>
        <w:t>W myśl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art. 92 ust. 2 ustawy z dnia 29.01.2004 r. Prawo zamówień publicznych (Dz.U. z 2015 r., poz. 2164 ze zm.) informuję, że w prowadzonym przez Gminę Bytom Odrzański postępowaniu o udzielenie zamówienia publicznego w trybie przetargu nieograniczonego na: 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</w:rPr>
        <w:t>„Przewóz uczniów uczęszczających do Zespołu Szkół i Przedszkola Publicznego w Bytomiu Odrzańskim”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0"/>
          <w:szCs w:val="20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INTERTRANS” PKS S.A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Piastowska 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7 – 200 Głogów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rzedmiotową decyzję Zamawiający uzasadnia tym, że oferta niniejszego Wykonawcy spełniła warunki udziału w postępowaniu oraz według przyjętego kryterium oceny ofert: cena - 60% i średni ważony wiek autobusów 40%  uzyskała największą liczbę punktów tj. 100,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</w:t>
      </w:r>
      <w:r>
        <w:rPr>
          <w:rFonts w:cs="TTE1D92738t00" w:ascii="TTE1D92738t00" w:hAnsi="TTE1D92738t00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średni ważony wiek autobusów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INTERTRANS” PKS S.A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-200 Głog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.045,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ono na tablicy ogłoszeń w siedzibie zamawiającego oraz na stronie internetowej www.bip.bytomodrzanski.pl od dnia 25.10.2016 r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 BYTOMIA ODRZAŃSKIEGO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</w:t>
      </w: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871D8t00">
    <w:charset w:val="ee"/>
    <w:family w:val="auto"/>
    <w:pitch w:val="default"/>
  </w:font>
  <w:font w:name="TTE1D92738t00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2:00Z</dcterms:created>
  <dc:creator>UM</dc:creator>
  <dc:description/>
  <dc:language>en-US</dc:language>
  <cp:lastModifiedBy>TomekC</cp:lastModifiedBy>
  <cp:lastPrinted>2014-07-25T07:34:00Z</cp:lastPrinted>
  <dcterms:modified xsi:type="dcterms:W3CDTF">2016-10-25T07:12:00Z</dcterms:modified>
  <cp:revision>2</cp:revision>
  <dc:subject/>
  <dc:title/>
</cp:coreProperties>
</file>