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07.07.2016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2.2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84133 – 2016, z dnia 14.06.2016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Remont drogi gminnej Nr 100238F – ul. Lipowej w Bytomiu Odrzańskim”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5r.,  poz. 2164 ze zm.) dokonał wyboru oferty nr</w:t>
      </w:r>
      <w:r>
        <w:rPr>
          <w:b/>
          <w:color w:val="000000"/>
          <w:sz w:val="22"/>
          <w:szCs w:val="22"/>
        </w:rPr>
        <w:t xml:space="preserve"> 6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RUK ART Wojciech Wojciechowsk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Ogrodowa 26, Jaczów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 – 200 Głogów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90%  i okres gwarancji 10%  uzyskała największą liczbę punktów tj. 10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- 100 % cena-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29"/>
        <w:gridCol w:w="1499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9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1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zedsiębiorstwo Drogowo-Budowl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„</w:t>
            </w:r>
            <w:r>
              <w:rPr>
                <w:rFonts w:cs="Tahoma" w:ascii="Tahoma" w:hAnsi="Tahoma"/>
                <w:sz w:val="12"/>
                <w:szCs w:val="12"/>
              </w:rPr>
              <w:t>GRAN-BUD” Izabela Kręp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l. Ochla – Czeremch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6-006 Zielona Gó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.646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zedsiębiorstwo Drogowe „Dromar Bi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rcin Marszał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l. Powstańców Wlkp. 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4-234 Przemęt Nowa Wie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.45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,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zedsiębiorstwo Drog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UD-DRÓ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yszard Kwapiszew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l. Leśna 9, 67-120 Kożuch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9.226,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,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zedsiębiorstwo Handlowo-Usługowe „WITEK” Małgorzata Jurkow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l. Oriona 13/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7-200 Głogów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.719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,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zedsiębiorstwo Budowlano-Drogowe „KAMBUD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l. Wyspiańskiego 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7-100 Nowa Só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.699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m-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RUK ART. Wojciech Wojciech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l. Ogrodowa 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.263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m-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zedsiębiorstwo Remontowo-Budowl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KABET Ryszard Kaczmar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l. Nowa 2, 65-339 Zielona Gó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.830,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,49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07.07.2016 r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 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0:00Z</dcterms:created>
  <dc:creator>UM</dc:creator>
  <dc:description/>
  <cp:keywords/>
  <dc:language>en-US</dc:language>
  <cp:lastModifiedBy>MonikaP</cp:lastModifiedBy>
  <cp:lastPrinted>2014-07-25T07:34:00Z</cp:lastPrinted>
  <dcterms:modified xsi:type="dcterms:W3CDTF">2016-07-06T12:13:00Z</dcterms:modified>
  <cp:revision>53</cp:revision>
  <dc:subject/>
  <dc:title/>
</cp:coreProperties>
</file>