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tom Odrzański, dnia 17.09.2015 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4.20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212894 – 2015, z dnia 19.08.2015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Opracowanie projektu budowlanego i wykonawczego centrum rekreacyjno-sportowego w miejscowości Wierzbnica gmina Bytom Odrzański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3r.,  poz. 907 ze zm.) dokonał wyboru oferty nr</w:t>
      </w:r>
      <w:r>
        <w:rPr>
          <w:b/>
          <w:color w:val="000000"/>
          <w:sz w:val="22"/>
          <w:szCs w:val="22"/>
        </w:rPr>
        <w:t xml:space="preserve"> 3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acownia Projektowa „ATA”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rosław Soczyński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Cmentarna 1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9 – 800 Lubań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Przedmiotową decyzję Zamawiający uzasadnia tym, że oferta niniejszego Wykonawcy spełniła warunki udziału w postępowaniu oraz według przyjętego kryterium oceny ofert: cena - 97%  i termin wykonania przedmiotu zamówienia 3%  uzyskała największą liczbę punktów tj. 1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2"/>
        <w:gridCol w:w="1260"/>
        <w:gridCol w:w="1433"/>
        <w:gridCol w:w="1528"/>
        <w:gridCol w:w="1067"/>
        <w:gridCol w:w="1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firmy, siedziba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ofer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 zada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ena 97%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pkt w kryterium: termin wykonania przedmiotu zamówienia 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BUD Cezary Ilnicki, ul. Świerczewskiego 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9-930 Pieńsk</w:t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ODRZUC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MS Plu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la Karł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ębowa 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78-400 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8.277,00 z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20 dni od dnia podpisania 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Projektowa „AT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ław Soczyńs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800 Luba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6.285,00 z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20 dni od dnia podpisania um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17.09.2015 r.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BURMISTRZ 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1:00Z</dcterms:created>
  <dc:creator>UM</dc:creator>
  <dc:description/>
  <dc:language>en-US</dc:language>
  <cp:lastModifiedBy>TomekC</cp:lastModifiedBy>
  <cp:lastPrinted>2014-07-25T07:34:00Z</cp:lastPrinted>
  <dcterms:modified xsi:type="dcterms:W3CDTF">2015-09-17T07:11:00Z</dcterms:modified>
  <cp:revision>2</cp:revision>
  <dc:subject/>
  <dc:title/>
</cp:coreProperties>
</file>