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Bytom Odrzański, dnia 27.07.2015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3.20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175768 – 2015, z dnia 14.07.2015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dzielenie i obsługa kredytu bankowego długoterminowego w wysokości 1.500.000,00 zł.”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3r., 907 ze 01zm.)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ANK SPÓŁDZIELCZ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BANKOWA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100 NOWA SÓL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7% i czas uruchomienia kredytu od dnia przekazania dyspozycji 3% 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29"/>
        <w:gridCol w:w="1499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s uruchomienia kredytu od dnia przekazania dyspozy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iczba pkt w kryteriu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ena 97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iczba pkt w kryterium: czas uruchomienia kredytu od dnia przekazania dyspozycji 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tin Noble Bank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zyokopowa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08 Warsza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O Bank Polsk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e Centrum Korporacyj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-066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Spółdziel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ankow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-100 Nowa Só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27.07.2015 r.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8:00Z</dcterms:created>
  <dc:creator>UM</dc:creator>
  <dc:description/>
  <dc:language>en-US</dc:language>
  <cp:lastModifiedBy>TomekC</cp:lastModifiedBy>
  <cp:lastPrinted>2014-07-22T11:46:00Z</cp:lastPrinted>
  <dcterms:modified xsi:type="dcterms:W3CDTF">2015-07-27T10:08:00Z</dcterms:modified>
  <cp:revision>2</cp:revision>
  <dc:subject/>
  <dc:title/>
</cp:coreProperties>
</file>