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tom Odrzański, dnia 11.06.2015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 znak: ZP.271.2.201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ogłoszenia o wszczęciu postępowania w BZP na portalu UZP: 108944 – 2015, z dnia 11.05.2015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autoSpaceDE w:val="false"/>
        <w:jc w:val="center"/>
        <w:rPr>
          <w:rFonts w:ascii="TTE1D871D8t00" w:hAnsi="TTE1D871D8t00" w:cs="TTE1D871D8t00"/>
          <w:b/>
          <w:b/>
          <w:color w:val="000000"/>
          <w:sz w:val="20"/>
          <w:szCs w:val="20"/>
        </w:rPr>
      </w:pPr>
      <w:r>
        <w:rPr>
          <w:rFonts w:cs="TTE1D871D8t00" w:ascii="TTE1D871D8t00" w:hAnsi="TTE1D871D8t00"/>
          <w:b/>
          <w:color w:val="000000"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Informuję, że w prowadzonym przez Gminę Bytom Odrzański postępowaniu o udzielenie zamówienia publicznego w trybie przetargu nieograniczonego na zadanie pn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Usuwanie azbestu z obszaru Gminy Bytom Odrzański – etap V 2015”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mawiający zgodnie z art. 91 ust. 1 ustawy z dnia 29.01.2004r. Prawo zamówień publicznych (Dz. U. z 2013r.,  poz. 907 ze zm.) dokonał wyboru oferty nr</w:t>
      </w:r>
      <w:r>
        <w:rPr>
          <w:b/>
          <w:color w:val="000000"/>
          <w:sz w:val="22"/>
          <w:szCs w:val="22"/>
        </w:rPr>
        <w:t xml:space="preserve"> 6</w:t>
      </w:r>
      <w:r>
        <w:rPr>
          <w:color w:val="000000"/>
          <w:sz w:val="20"/>
          <w:szCs w:val="20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MAK Krzysztof Szymczak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. Norwida11/14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6 – 100 Skierniewice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rzedmiotową decyzję Zamawiający uzasadnia tym, że oferta niniejszego Wykonawcy spełniła warunki udziału w postępowaniu oraz według przyjętego kryterium oceny ofert: cena - 98%  i termin wykonania zadania 2%  uzyskała największą liczbę punktów tj. 100,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- 100 % cena- przedstawia poniższa tabela</w:t>
      </w:r>
      <w:r>
        <w:rPr>
          <w:rFonts w:cs="TTE1D92738t00" w:ascii="TTE1D92738t00" w:hAnsi="TTE1D92738t00"/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0"/>
          <w:szCs w:val="20"/>
        </w:rPr>
      </w:pPr>
      <w:r>
        <w:rPr>
          <w:rFonts w:cs="TTE1D92738t00" w:ascii="TTE1D92738t00" w:hAnsi="TTE1D92738t00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2"/>
        <w:gridCol w:w="1260"/>
        <w:gridCol w:w="1433"/>
        <w:gridCol w:w="1528"/>
        <w:gridCol w:w="1067"/>
        <w:gridCol w:w="13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 zad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ena 98%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pkt w kryterium: termin wykonania zadania 2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iębiorstwo Usługowo-Budowlane T-tel Tomasz Wieczorek, 43-300 Bielsko-Biała, ul. Podgórze 20/2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ODRZUCO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owisko i Innowacje Sp. z o.o. Dobrów 8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42 Tuczęp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6.712,96 z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0 dni od dnia podpisania um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 24 Barbara Plewko, ul. Mickiewicza 2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4-400 Dęb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7.975,11 z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0 dni od dnia podpisania um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EKO-MIX” Konstanty Spurek, ul. Grabiszyńska 163, 50-950 Wrocła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2.464,24 z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5 dni od dnia podpisania um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Gospodarki Komunalnej „GRONEKO” Marcin Gronowski, Mikołaj Gronowski, Mikorzyn 19, 87-732 Lub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56.145,31 zł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5 dni od dnia podpisania umow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K Krzysztof Szymczak, ul. Norwida 11/14,96-100 Skiernie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2.078,10 z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0 dni od dnia podpisania um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-EKO SERWIS Sp. z o.o., Bierzewice 62, 09-500 Gosty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7.952,80 z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5 dni od dnia podpisania um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 Bogusław Auto-Złom Usługi Pogrzebowe „EDEN” Świniary Stare BN, 27-670 Łoniów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ODRZUCO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ono na tablicy ogłoszeń w siedzibie zamawiającego oraz na stronie internetowej www.bip.bytomodrzanski.pl od dnia 11.06.2015 r.</w:t>
      </w:r>
    </w:p>
    <w:p>
      <w:pPr>
        <w:pStyle w:val="Normal"/>
        <w:ind w:left="566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BURMISTRZ </w:t>
      </w:r>
    </w:p>
    <w:p>
      <w:pPr>
        <w:pStyle w:val="Normal"/>
        <w:ind w:left="566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YTOMIA ODRZAŃSKIEGO</w:t>
      </w:r>
    </w:p>
    <w:p>
      <w:pPr>
        <w:pStyle w:val="Normal"/>
        <w:ind w:left="566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871D8t00">
    <w:charset w:val="ee"/>
    <w:family w:val="auto"/>
    <w:pitch w:val="default"/>
  </w:font>
  <w:font w:name="TTE1D92738t00"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1:00Z</dcterms:created>
  <dc:creator>UM</dc:creator>
  <dc:description/>
  <dc:language>en-US</dc:language>
  <cp:lastModifiedBy>TomekC</cp:lastModifiedBy>
  <cp:lastPrinted>2014-07-25T07:34:00Z</cp:lastPrinted>
  <dcterms:modified xsi:type="dcterms:W3CDTF">2015-06-11T10:31:00Z</dcterms:modified>
  <cp:revision>2</cp:revision>
  <dc:subject/>
  <dc:title/>
</cp:coreProperties>
</file>