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ZGODA NA PRZYJĘCIE PEŁNOMOCNICTWA DO GŁOSOWANIA W WYBORA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ZYDENTA RZECZYPOSPOLITEJ POLSKI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ejsce składa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/Burmistrz/Prezydent Miasta*, do którego kierowany jest wniosek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RMISTRZ BYTOMIA ODRZAŃSKI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jc w:val="both"/>
              <w:rPr/>
            </w:pPr>
            <w:r>
              <w:rPr>
                <w:b/>
                <w:szCs w:val="24"/>
              </w:rPr>
              <w:t>Wyrażam zgodę na przyjęcie pełnomocnictwa do głosowania w wyborach Prezydenta Rzeczypospolitej Polskiej  zarządzonych na</w:t>
            </w:r>
            <w:r>
              <w:rPr>
                <w:sz w:val="18"/>
                <w:szCs w:val="18"/>
              </w:rPr>
              <w:t xml:space="preserve"> (podać datę wyborów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.05.2015 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ne osoby, która wyraziła zgodę na przyjęcie pełnomocnictwa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ojca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Numer PESE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</w:rPr>
              <w:t>Osoba, która wyraziła zgodę na przyjęcie pełnomocnictwa, jest dla wyborcy wstępnym**, zstępnym***, małżonkiem, bratem, siostrą albo osobą pozostającą w stosunku przysposobienia, opieki lub kuratel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ab/>
              <w:t>TAK</w:t>
              <w:tab/>
              <w:tab/>
              <w:tab/>
              <w:t>NIE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4"/>
        <w:gridCol w:w="11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e wyborcy udzielającego pełnomocnictwa do głosowania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ojca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Numer PESEL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świadczenia i wnioski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szę o pozostawienie aktu pełnomocnictwa do głosowania do odbioru w urzędzie gminy/doręczenie na wskazany poniżej adres*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Informuję, że wyraziłam/wyraziłem* już zgodę na przyjęcie pełnomocnictwa do głosowania od </w:t>
            </w:r>
            <w:r>
              <w:rPr>
                <w:i/>
                <w:sz w:val="20"/>
                <w:szCs w:val="20"/>
              </w:rPr>
              <w:t>(należy podać imię i nazwisko, numer PESEL oraz adres zamieszkania wyborcy)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świadczam, że wszystkie powyższe dane są zgodne z prawd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pełnienia (dzień-miesiąc-rok):</w:t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720" w:leader="none"/>
              </w:tabs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1905</wp:posOffset>
                      </wp:positionV>
                      <wp:extent cx="1270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8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459480</wp:posOffset>
                      </wp:positionH>
                      <wp:positionV relativeFrom="paragraph">
                        <wp:posOffset>2540</wp:posOffset>
                      </wp:positionV>
                      <wp:extent cx="1270" cy="2101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2540</wp:posOffset>
                      </wp:positionV>
                      <wp:extent cx="190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3970</wp:posOffset>
                      </wp:positionH>
                      <wp:positionV relativeFrom="paragraph">
                        <wp:posOffset>3175</wp:posOffset>
                      </wp:positionV>
                      <wp:extent cx="63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1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1270</wp:posOffset>
                      </wp:positionV>
                      <wp:extent cx="190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635</wp:posOffset>
                      </wp:positionV>
                      <wp:extent cx="63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8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373880</wp:posOffset>
                      </wp:positionH>
                      <wp:positionV relativeFrom="paragraph">
                        <wp:posOffset>635</wp:posOffset>
                      </wp:positionV>
                      <wp:extent cx="190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-635</wp:posOffset>
                      </wp:positionV>
                      <wp:extent cx="635" cy="209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0">
                      <wp:simplePos x="0" y="0"/>
                      <wp:positionH relativeFrom="column">
                        <wp:posOffset>4733290</wp:posOffset>
                      </wp:positionH>
                      <wp:positionV relativeFrom="paragraph">
                        <wp:posOffset>-3175</wp:posOffset>
                      </wp:positionV>
                      <wp:extent cx="2540" cy="2114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7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2540</wp:posOffset>
                      </wp:positionV>
                      <wp:extent cx="1270" cy="2114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-3810</wp:posOffset>
                      </wp:positionV>
                      <wp:extent cx="635" cy="2114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4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ab/>
              <w:t>-</w:t>
              <w:tab/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is osoby, która wyraziła zgodę na przyjęcie pełnomocnictwa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uczenie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rzed dniem pierwszego głosowania (tzw. I tura) uprawnia również do oddania głosu w głosowaniu ponownym (tzw. II tura), o ile zostanie ono przeprowadzone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- po dniu pierwszego głosowania uprawnia wyłącznie do oddania głosu w głosowaniu ponownym (tzw. II tura), o ile zostanie ono przeprowadzone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------------------------------------------------------------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 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Wstępnym jest ojciec, matka, dziadek, babka it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Zstępnym jest syn, córka, wnuk, wnuczka it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7:00Z</dcterms:created>
  <dc:creator>UM Sulechów</dc:creator>
  <dc:description/>
  <dc:language>en-US</dc:language>
  <cp:lastModifiedBy>TomekC</cp:lastModifiedBy>
  <dcterms:modified xsi:type="dcterms:W3CDTF">2015-04-21T11:07:00Z</dcterms:modified>
  <cp:revision>2</cp:revision>
  <dc:subject/>
  <dc:title/>
</cp:coreProperties>
</file>