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 xml:space="preserve">WNIOSEK O SPORZĄDZENIE AKTU PEŁNOMOCNICTWA DO GŁOSOWANIA                                   W WYBORACH PREZYDENTA RZECZYPOSPOLITEJ POLSKIEJ ZARZĄDZONYCH NA DZIEŃ           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podać datę wyborów)                                                           </w:t>
            </w:r>
            <w:r>
              <w:rPr>
                <w:b/>
              </w:rPr>
              <w:t>10.05.2015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składania wniosk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*, do którego kierowany jest wniosek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BYTOMIA ODRZAŃSKI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Numer PESEL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Osoba, która wyraziła zgodę na przyjęcie pełnomocnictwa, jest dla wyborcy wstępnym**, zstępnym***, małżonkiem, bratem, siostrą albo osobą pozostającą w stosunku przysposobienia, opieki lub kur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AK</w:t>
        <w:tab/>
        <w:tab/>
        <w:tab/>
        <w:t>NIE*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załącz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sz w:val="18"/>
                <w:szCs w:val="18"/>
              </w:rPr>
              <w:t>(nie dotyczy wyborcy, który najpóźniej w dniu głosowania kończy 75 la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sz w:val="22"/>
              </w:rPr>
              <w:t xml:space="preserve">kopię zaświadczenia o prawie do głosowania wydanego osobie, która wyraziła zgodę na przyjęcie pełnomocnictwa ( </w:t>
            </w:r>
            <w:r>
              <w:rPr>
                <w:i/>
                <w:sz w:val="18"/>
                <w:szCs w:val="18"/>
              </w:rPr>
              <w:t>załącza się wyłącznie w przypadku, gdy osoba, która wyraziła zgodę na przyjęcie pełnomocnictwa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8"/>
                <w:szCs w:val="18"/>
              </w:rPr>
              <w:t>(załącza się wyłącznie w przypadku, gdy taki stosunek istnieje).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Miejsce sporządzenia aktu pełnomocnictwa do głosowania </w:t>
            </w:r>
            <w:r>
              <w:rPr>
                <w:i/>
                <w:sz w:val="18"/>
                <w:szCs w:val="18"/>
              </w:rPr>
              <w:t>(wypełnić jedynie w przypadku, gdy ma być ono inne niż miejsce zamieszkania wyborcy udzielającego pełnomocnictwa do głosowania)</w:t>
            </w:r>
            <w:r>
              <w:rPr>
                <w:sz w:val="22"/>
              </w:rPr>
              <w:t>:</w:t>
            </w:r>
          </w:p>
        </w:tc>
      </w:tr>
      <w:tr>
        <w:trPr>
          <w:trHeight w:val="1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nie może lub nie umie złożyć podpi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649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33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2288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33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2700</wp:posOffset>
                      </wp:positionV>
                      <wp:extent cx="127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700</wp:posOffset>
                      </wp:positionV>
                      <wp:extent cx="635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4605</wp:posOffset>
                      </wp:positionV>
                      <wp:extent cx="190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24155</wp:posOffset>
                      </wp:positionV>
                      <wp:extent cx="1816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24155</wp:posOffset>
                      </wp:positionV>
                      <wp:extent cx="18161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525</wp:posOffset>
                      </wp:positionV>
                      <wp:extent cx="635" cy="210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1430</wp:posOffset>
                      </wp:positionV>
                      <wp:extent cx="190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20980</wp:posOffset>
                      </wp:positionV>
                      <wp:extent cx="1816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20980</wp:posOffset>
                      </wp:positionV>
                      <wp:extent cx="181610" cy="1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6510</wp:posOffset>
                      </wp:positionV>
                      <wp:extent cx="190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26060</wp:posOffset>
                      </wp:positionV>
                      <wp:extent cx="181610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26060</wp:posOffset>
                      </wp:positionV>
                      <wp:extent cx="181610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5875</wp:posOffset>
                      </wp:positionV>
                      <wp:extent cx="1270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6510</wp:posOffset>
                      </wp:positionV>
                      <wp:extent cx="2540" cy="2114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227965</wp:posOffset>
                      </wp:positionV>
                      <wp:extent cx="1822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3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27965</wp:posOffset>
                      </wp:positionV>
                      <wp:extent cx="181610" cy="19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6510</wp:posOffset>
                      </wp:positionV>
                      <wp:extent cx="635" cy="2114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3185</wp:posOffset>
                      </wp:positionV>
                      <wp:extent cx="18161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czeni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o ile zostanie ono przeprowadzon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o ile zostanie ono przeprowadzo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2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UM Sulechów</dc:creator>
  <dc:description/>
  <dc:language>en-US</dc:language>
  <cp:lastModifiedBy>TomekC</cp:lastModifiedBy>
  <dcterms:modified xsi:type="dcterms:W3CDTF">2015-04-21T11:06:00Z</dcterms:modified>
  <cp:revision>2</cp:revision>
  <dc:subject/>
  <dc:title/>
</cp:coreProperties>
</file>