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Bytomia Odrzański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nek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-115 Bytom Odrzańs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ŁOSZENIE ZAMIARU GŁOSOWANIA KORESPONDENCYJNEGO </w:t>
        <w:br/>
        <w:t>W WYBORACH PREZYDENTA RZECZYPOSPOLITEJ POLSKIEJ ZARZĄDZONYCH NA DZIEŃ 10 MAJ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Dane Wnioskod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(imiona)…..………………………………………………………….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ojca 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(dzień-miesiąc-rok) 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takt (nr telefonu, adres e-mail)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Adres stałego zamieszkania, pod który ma być wysłany pakiet wyborcz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ie wypełniać w przypadku odbioru osobistego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- ………………………………………………………………………………….………. Ulica……………………………………………………………………..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d pocztowy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22860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2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22860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Odbiór osobis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wyborczy odbiorę osobiście w Urzędzie: tak               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Oświadczeni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a/y do rejestru wyborców w Gminie Bytom Odrzań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2860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3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228600" cy="239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3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szę o dołączenie do pakietu wyborczego nakładki na kartę do głosowania sporządzonej w alfabecie Braille’a: tak          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. ……………………………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 xml:space="preserve">(podpis wyborcy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Pouczeni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Zamiar głosowania korespondencyjnego wyborca zgłasza Burmistrzowi Bytomia Odrzańskiego do 15 dni przed dniem wyborów tj. do dnia 27 kwietnia 2015 r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Zamiar głosowania korespondencyjnego w wyborach Prezydenta Rzeczypospolitej dotyczy również ponownego głos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W przypadku zgłoszenia zamiaru głosowania korespondencyjnego, zaświadczenia o prawie do głosowania w miejscu pobytu w dniu wyborów nie wydaje się po wysłaniu do wyborcy pakietu wyborczego, chyba że wyborca zwrócił pakiet w stanie nienaruszo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1:00Z</dcterms:created>
  <dc:creator>GosiaO</dc:creator>
  <dc:description/>
  <dc:language>en-US</dc:language>
  <cp:lastModifiedBy>TomekC</cp:lastModifiedBy>
  <cp:lastPrinted>2015-03-23T13:00:00Z</cp:lastPrinted>
  <dcterms:modified xsi:type="dcterms:W3CDTF">2015-04-21T11:13:00Z</dcterms:modified>
  <cp:revision>4</cp:revision>
  <dc:subject/>
  <dc:title>Urząd Miasta Zielona Góra</dc:title>
</cp:coreProperties>
</file>