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Heading"/>
        <w:spacing w:lineRule="auto" w:line="36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Heading"/>
        <w:spacing w:lineRule="auto" w:line="360"/>
        <w:rPr>
          <w:bCs w:val="false"/>
          <w:szCs w:val="26"/>
        </w:rPr>
      </w:pPr>
      <w:r>
        <w:rPr>
          <w:bCs w:val="false"/>
          <w:szCs w:val="26"/>
        </w:rPr>
        <w:t>UCHWAŁA  Nr  8/2014</w:t>
      </w:r>
    </w:p>
    <w:p>
      <w:pPr>
        <w:pStyle w:val="Heading"/>
        <w:spacing w:lineRule="auto" w:line="360"/>
        <w:rPr>
          <w:bCs w:val="false"/>
          <w:szCs w:val="26"/>
        </w:rPr>
      </w:pPr>
      <w:r>
        <w:rPr>
          <w:bCs w:val="false"/>
          <w:szCs w:val="26"/>
        </w:rPr>
        <w:t>Miejskiej Komisji Wyborczej w Bytomiu Odrzański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4 października 2014 roku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: </w:t>
      </w:r>
      <w:r>
        <w:rPr>
          <w:b/>
          <w:bCs/>
          <w:i/>
          <w:iCs/>
          <w:sz w:val="26"/>
          <w:szCs w:val="26"/>
        </w:rPr>
        <w:t>powołania obwodowych komisji wyborczych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podstawie art.182 § 1 pkt 2, § 2, § 3 i § 7 ustawy z dnia 5 stycznia 2011 r. Kodeks wyborczy (Dz.U. Nr 21, poz. 112 ze zm.) oraz w związku §2 ust.2 regulaminu terytorialnych komisji wyborczych (M.P. poz. 783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 losowaniu zgłoszeń kandydatów komitetów wyborczych na członków obwodowych komisji wyborczy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§ 1. Dla przeprowadzenia wyborów do rady gminy, rady powiatu i sejmiku województwa oraz burmistrza, zarządzonych na dzień 16 listopada 2014 roku, powołuje się dwie obwodowe komisje wyborcze w składach określonych w załączniku do uchwały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§ 2. Uchwała podlega przekazaniu Burmistrzowi Bytomia Odrzańskiego w celu podania składów komisji do publicznej wiadomości poprzez wywieszenie  na tablicy ogłoszeń Urzędu Miejskiego w Bytomiu Odrzańskim oraz zamieszczenia jej treści </w:t>
        <w:br/>
        <w:t>w Biuletynie Informacji Publicz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3. Uchwała wchodzi w życie z dniem podjęcia.</w:t>
      </w:r>
    </w:p>
    <w:p>
      <w:pPr>
        <w:pStyle w:val="Tekstpodstawowy2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rzewodniczący </w:t>
      </w:r>
    </w:p>
    <w:p>
      <w:pPr>
        <w:pStyle w:val="Tekstpodstawowy2"/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>Miejskiej Komisji Wyborczej</w:t>
      </w:r>
    </w:p>
    <w:p>
      <w:pPr>
        <w:pStyle w:val="Tekstpodstawowy2"/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kstpodstawowy2"/>
        <w:ind w:left="5664" w:hanging="0"/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Józefa Jaworska   </w:t>
      </w:r>
    </w:p>
    <w:p>
      <w:pPr>
        <w:pStyle w:val="Tekstpodstawowy2"/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ind w:left="5664" w:hanging="0"/>
        <w:jc w:val="left"/>
        <w:rPr/>
      </w:pPr>
      <w:r>
        <w:rPr/>
      </w:r>
    </w:p>
    <w:p>
      <w:pPr>
        <w:pStyle w:val="Tekstpodstawowy2"/>
        <w:ind w:left="5664" w:hanging="0"/>
        <w:jc w:val="left"/>
        <w:rPr/>
      </w:pPr>
      <w:r>
        <w:rPr/>
      </w:r>
    </w:p>
    <w:p>
      <w:pPr>
        <w:pStyle w:val="Tekstpodstawowy2"/>
        <w:ind w:left="5664" w:hanging="0"/>
        <w:jc w:val="left"/>
        <w:rPr/>
      </w:pPr>
      <w:r>
        <w:rPr/>
      </w:r>
    </w:p>
    <w:p>
      <w:pPr>
        <w:pStyle w:val="Tekstpodstawowy2"/>
        <w:ind w:left="5664" w:hanging="0"/>
        <w:jc w:val="left"/>
        <w:rPr/>
      </w:pPr>
      <w:r>
        <w:rPr/>
      </w:r>
    </w:p>
    <w:p>
      <w:pPr>
        <w:pStyle w:val="Tekstpodstawowy2"/>
        <w:ind w:left="5664" w:hanging="0"/>
        <w:jc w:val="left"/>
        <w:rPr/>
      </w:pPr>
      <w:r>
        <w:rPr/>
      </w:r>
    </w:p>
    <w:p>
      <w:pPr>
        <w:pStyle w:val="Tekstpodstawowy2"/>
        <w:ind w:left="5664" w:hanging="0"/>
        <w:jc w:val="left"/>
        <w:rPr/>
      </w:pPr>
      <w:r>
        <w:rPr/>
      </w:r>
    </w:p>
    <w:p>
      <w:pPr>
        <w:pStyle w:val="Tekstpodstawowy2"/>
        <w:ind w:left="5664" w:hanging="0"/>
        <w:jc w:val="left"/>
        <w:rPr/>
      </w:pPr>
      <w:r>
        <w:rPr/>
      </w:r>
    </w:p>
    <w:p>
      <w:pPr>
        <w:pStyle w:val="Tekstpodstawowy2"/>
        <w:ind w:left="5664" w:hanging="0"/>
        <w:jc w:val="left"/>
        <w:rPr/>
      </w:pPr>
      <w:r>
        <w:rPr/>
      </w:r>
    </w:p>
    <w:p>
      <w:pPr>
        <w:pStyle w:val="Tekstpodstawowy2"/>
        <w:ind w:left="5664" w:hanging="0"/>
        <w:jc w:val="left"/>
        <w:rPr/>
      </w:pPr>
      <w:r>
        <w:rPr/>
      </w:r>
    </w:p>
    <w:p>
      <w:pPr>
        <w:pStyle w:val="Normal"/>
        <w:ind w:left="495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</w:t>
      </w:r>
      <w:r>
        <w:rPr>
          <w:i/>
          <w:iCs/>
          <w:sz w:val="18"/>
        </w:rPr>
        <w:t>Załącznik do uchwały Nr 8/2014</w:t>
      </w:r>
    </w:p>
    <w:p>
      <w:pPr>
        <w:pStyle w:val="Normal"/>
        <w:ind w:left="495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</w:t>
      </w:r>
      <w:r>
        <w:rPr>
          <w:i/>
          <w:iCs/>
          <w:sz w:val="18"/>
        </w:rPr>
        <w:t xml:space="preserve">Miejskiej Komisji Wyborczej </w:t>
      </w:r>
    </w:p>
    <w:p>
      <w:pPr>
        <w:pStyle w:val="Normal"/>
        <w:ind w:left="495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</w:t>
      </w:r>
      <w:r>
        <w:rPr>
          <w:i/>
          <w:iCs/>
          <w:sz w:val="18"/>
        </w:rPr>
        <w:t>w  Bytomiu Odrzańskim</w:t>
      </w:r>
    </w:p>
    <w:p>
      <w:pPr>
        <w:pStyle w:val="Normal"/>
        <w:ind w:left="495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</w:t>
      </w:r>
      <w:r>
        <w:rPr>
          <w:i/>
          <w:iCs/>
          <w:sz w:val="18"/>
        </w:rPr>
        <w:t>z dnia 24 października 2014 roku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w gminie BYTOM ODRZAŃSK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 xml:space="preserve">OBWODOWA  KOMISJA  WYBORCZA  Nr 1 </w:t>
      </w:r>
    </w:p>
    <w:p>
      <w:pPr>
        <w:pStyle w:val="Heading2"/>
        <w:spacing w:before="0" w:after="6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w Bytomiu Odrzańskim ul.Kościelna 9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440"/>
        <w:gridCol w:w="4680"/>
      </w:tblGrid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Miejsce zamieszk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dmiot zgłaszają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naś Nat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ytom Odrza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W Prawo i Sprawiedliw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łębska Dor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ytom Odrza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WW Ruch Narodo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warda Ma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ytom Odrza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WW Miłośników Bytomia Odrz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złowska Jus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ytom Odrza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WW Młodzi dla Bytomia Odrzańskie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tuszak-Lik Małgor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ytom Odrza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W Platforma Obywatelska R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eluch-Chyłek D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ytom Odrza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WW Powiatowy Ruch Społecz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krobacz M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ytom Odrza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W Polskie Stronnictwo Lud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oźna Iw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ytom Odrza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alicyjny Komitet Wyborczy SLD Lewica Raz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rzesiak Elżb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ytom Odrza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rmistrz Bytomia Odrzańskiego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 xml:space="preserve">OBWODOWA  KOMISJA  WYBORCZA  Nr 2  </w:t>
      </w:r>
    </w:p>
    <w:p>
      <w:pPr>
        <w:pStyle w:val="Heading2"/>
        <w:spacing w:before="0" w:after="60"/>
        <w:jc w:val="center"/>
        <w:rPr/>
      </w:pPr>
      <w:r>
        <w:rPr>
          <w:b/>
          <w:u w:val="single"/>
        </w:rPr>
        <w:t>w Bytomiu Odrzańskim ul.Kożuchowska 15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440"/>
        <w:gridCol w:w="4680"/>
      </w:tblGrid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iejsce zamieszk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dmiot zgłaszają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omicz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ytom Odrza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WW Powiatowy Ruch Społecz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złowski Mat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ytom Odrza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WW Ruch Narodo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tysiak Krys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ytom Odrza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WW Młodzi dla Bytomia Odrzańskie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melczenko Małgor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ytom Odrza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W Platforma Obywatelska RP</w:t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zeciak W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ierzb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W Prawo i Sprawiedliw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silewska Ma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ytom Odrza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W Polskie Stronnictwo Lud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Woźna Mar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ytom Odrza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WW Wadim Tyszkiewicz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arówna-Duber M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ytom Odrza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alicyjny Komitet Wyborczy SLD Lewica Raz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rawska Krys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ytom Odrza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rmistrz Bytomia Odrzańskiego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ny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52:00Z</dcterms:created>
  <dc:creator>AnetaB</dc:creator>
  <dc:description/>
  <dc:language>en-US</dc:language>
  <cp:lastModifiedBy>TomekC</cp:lastModifiedBy>
  <dcterms:modified xsi:type="dcterms:W3CDTF">2014-10-24T12:52:00Z</dcterms:modified>
  <cp:revision>2</cp:revision>
  <dc:subject/>
  <dc:title>UCHWAŁA  Nr  8/2014</dc:title>
</cp:coreProperties>
</file>