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Bytom Odrzański, dnia 25.07.2014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8.201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217388 – 2014, z dnia 30.06.2014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Modernizacja sieci wodociągowej wraz z przyłączami przy ul. Robotniczej w Bytomiu Odrzańskim”,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0r., Nr 113, poz. 759 ze zm.) dokonał wyboru oferty nr</w:t>
      </w:r>
      <w:r>
        <w:rPr>
          <w:b/>
          <w:color w:val="000000"/>
          <w:sz w:val="22"/>
          <w:szCs w:val="22"/>
        </w:rPr>
        <w:t xml:space="preserve"> 4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zedsiębiorstwo Produkcyjno Usługowo Handlowe Export-Impor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A-BEX” Ewa Pachowic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amienna 3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 – 100 Nowa Sól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Przedmiotową decyzję Zamawiający uzasadnia tym, że oferta niniejszego Wykonawcy spełniła warunki udziału w postępowaniu oraz zawierała najniższą cenę, tj. </w:t>
      </w:r>
      <w:r>
        <w:rPr>
          <w:b/>
          <w:color w:val="000000"/>
          <w:sz w:val="22"/>
          <w:szCs w:val="22"/>
        </w:rPr>
        <w:t>45.957,81 zł. brutto,</w:t>
      </w:r>
      <w:r>
        <w:rPr>
          <w:color w:val="000000"/>
          <w:sz w:val="20"/>
          <w:szCs w:val="20"/>
        </w:rPr>
        <w:t xml:space="preserve"> według przyjętego kryterium –„100% cena” uzyskała maksymalną liczbę punktów 1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- 100 % cena-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33"/>
        <w:gridCol w:w="3053"/>
        <w:gridCol w:w="1042"/>
      </w:tblGrid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firmy, siedziba, adres Wykonaw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pkt w kryter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pkt w przyjęt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%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PB Kaczmarek Wykonawstwo Sp. z o.o. Sp. k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chy ul. Szkolna 15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-234 Przemę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57,81:89.803,35 = 51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1,18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MAN Roboty Ziemne s.c. J.Małecka, M.Piskoro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dłubia 42A, 68-200 Żar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57,81:69.160,44 = 66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6,45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siębiorstwo DAREM Mariusz Wierzbick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arafialna 13a/4, 67-200 Głogów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57,81:73.306,97 = 62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,69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Produkcyjno Usługowo Handlowe Export-Import „PA-BEX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amienna 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-100 Nowa Só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57,81:45.957,81 = 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25.07.2014 r.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BURMISTRZ 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9:00Z</dcterms:created>
  <dc:creator>UM</dc:creator>
  <dc:description/>
  <dc:language>en-US</dc:language>
  <cp:lastModifiedBy>TomekC</cp:lastModifiedBy>
  <cp:lastPrinted>2014-07-25T07:34:00Z</cp:lastPrinted>
  <dcterms:modified xsi:type="dcterms:W3CDTF">2014-07-25T07:29:00Z</dcterms:modified>
  <cp:revision>2</cp:revision>
  <dc:subject/>
  <dc:title/>
</cp:coreProperties>
</file>