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Bytom Odrzański, dnia 22.07.2014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9.201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232972 – 2014, z dnia 11.07.2014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Udzielenie i obsługa kredytu bankowego długoterminowego w wysokości 1.500.000,00 zł.”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0r., Nr 113, poz. 759 ze zm.)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ETIN NOBLE BANK S.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Przyokopowa 3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01 – 208 WARSZAW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Przedmiotową decyzję Zamawiający uzasadnia tym, że oferta niniejszego Wykonawcy spełniła warunki udziału w postępowaniu oraz zawierała najniższą cenę, tj. </w:t>
      </w:r>
      <w:r>
        <w:rPr>
          <w:b/>
          <w:color w:val="000000"/>
          <w:sz w:val="22"/>
          <w:szCs w:val="22"/>
        </w:rPr>
        <w:t xml:space="preserve">286.875,00 zł. </w:t>
      </w:r>
      <w:r>
        <w:rPr>
          <w:color w:val="000000"/>
          <w:sz w:val="20"/>
          <w:szCs w:val="20"/>
        </w:rPr>
        <w:t xml:space="preserve"> według przyjętego kryterium –„100% cena” uzyskała maksymalną liczbę punktów 1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3"/>
        <w:gridCol w:w="3053"/>
        <w:gridCol w:w="1042"/>
      </w:tblGrid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firmy, siedziba, adres Wykonaw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kt w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pkt w przyjęt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etin Noble Bank S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yokopowa 3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-208 Warszaw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.875,00 : 286.875,00 = 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22.07.2014 r.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0:00Z</dcterms:created>
  <dc:creator>UM</dc:creator>
  <dc:description/>
  <dc:language>en-US</dc:language>
  <cp:lastModifiedBy>TomekC</cp:lastModifiedBy>
  <cp:lastPrinted>2014-07-22T11:46:00Z</cp:lastPrinted>
  <dcterms:modified xsi:type="dcterms:W3CDTF">2014-07-22T11:10:00Z</dcterms:modified>
  <cp:revision>2</cp:revision>
  <dc:subject/>
  <dc:title/>
</cp:coreProperties>
</file>