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Bytom Odrzański, dnia 25.04.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OMK.7610/13/08/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WIESZCZENIE BURMISTRZA BYTOMIA ODRZAŃSKI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Na podstawie art. 3 ust. 1 pkt 11 i art. 39 </w:t>
      </w:r>
      <w:r>
        <w:rPr>
          <w:sz w:val="20"/>
        </w:rPr>
        <w:t>ust. 1</w:t>
      </w:r>
      <w:r>
        <w:rPr>
          <w:sz w:val="20"/>
          <w:szCs w:val="22"/>
        </w:rPr>
        <w:t xml:space="preserve"> ustawy z dnia 3 października 2008 r. o udostępnieniu informacji o środowisku i jego ochronie, udziale społeczeństwa w ochronie środowiska oraz o ocenach oddziaływania na środo-wisko (Dz.U. z 2013 poz. 1235 ze zm.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daję do publicznej wiadomości informację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 przystąpieniu do opracowania projektu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>Aktualizacji Programu Ochrony Środowiska dla Gminy Bytom Odrzański na lata 2014 – 2017 z perspektywą na lata 2018 - 2021”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</w:rPr>
        <w:t>Nadrzędnym celem Programu Ochrony Środowiska jest zrównoważony rozwój społeczno-gospodarczy gminy w harmonii z ochroną środowiska naturalnego. Przedstawione cele i działania są zgodne z obowiązującym ustawodawstwem oraz kierunkami działań i celami określonymi w programach różnych szczebli (krajowym i wojewódzkim). W niniejszym Programie, w oparciu o wyniki analiz stanu istniejącego i prognozowanych zmian i zagrożeń stanu środowiska, określono cele systemowe i kierunki działań, w ramach, których wyznaczono zadania krótkoterminowe i długoterminowe (z podaniem harmonogramów realizacji i określeniem kosztów inwestycyjnych zadań). Realizacja tych działań, umożliwi spełnienie obowiązujących i przewidywanych wymogów prawnych, jak również poprawę stanu środowiska na terenie gminy i jakości życia mieszkańc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W dokumencie zostały określone następujące zagadnieni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łożenia wyjściowe Program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Charakterystyka i ocena stanu środowiska Gminy Bytom Odrzańs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Strategia ochrony środowiska do roku 202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Harmonogram realizacji przedsięwzięć na lata 2014 – 201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rządzanie Programem Ochrony Środowis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Aspekty ekonomiczne wdrażania Program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Projekt „Aktualizacji Programu Ochrony Środowiska dla Gminy Bytom Odrzański na lata 2014 – 2017 </w:t>
        <w:br/>
        <w:t>z perspektywa na lata 2018 – 2021” zamieszczony został na stronie internetowej Biuletynu Informacji Publicznej Urzędu Miejskiego w Bytomiu Odrzańskim (</w:t>
      </w:r>
      <w:r>
        <w:rPr>
          <w:sz w:val="20"/>
          <w:lang w:val="zxx" w:bidi="zxx"/>
        </w:rPr>
        <w:t>www.bip.bytomodrzanski.pl</w:t>
      </w:r>
      <w:r>
        <w:rPr>
          <w:sz w:val="20"/>
        </w:rPr>
        <w:t xml:space="preserve"> – zakładka ‘Obwieszczenia Burmistrza’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ojekt Programu został wyłożony także do wglądu w pokoju nr 10 Urzędu Miejskiego w Bytomiu Odrzańskim, ul. Rynek 1, 67-115 Bytom Odrzański, w godzinach pracy Urzędu tj. w poniedziałki od 8ºº do 16ºº, a od wtorku do piątku od 7ºº do 15ºº.</w:t>
      </w:r>
    </w:p>
    <w:p>
      <w:pPr>
        <w:pStyle w:val="Tekstpodstawowywcity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  <w:szCs w:val="22"/>
        </w:rPr>
        <w:t>Zainteresowani mogą składać uwagi i wnioski w sprawie w terminie 21 dni od daty ukazania się ogłoszenia, tj. do 16.05.2014 r.:</w:t>
      </w:r>
      <w:r>
        <w:rPr>
          <w:sz w:val="20"/>
        </w:rPr>
        <w:t xml:space="preserve"> </w:t>
      </w:r>
      <w:r>
        <w:rPr>
          <w:color w:val="000000"/>
          <w:sz w:val="20"/>
          <w:szCs w:val="22"/>
        </w:rPr>
        <w:t>w formie pisemnej na adres Urzędu Miejskiego, ul. Rynek 1, 67-115 Bytom Odrzański</w:t>
      </w:r>
      <w:r>
        <w:rPr>
          <w:sz w:val="20"/>
        </w:rPr>
        <w:t xml:space="preserve">; </w:t>
      </w:r>
      <w:r>
        <w:rPr>
          <w:color w:val="000000"/>
          <w:sz w:val="20"/>
          <w:szCs w:val="22"/>
        </w:rPr>
        <w:t xml:space="preserve">ustnie do protokołu w siedzibie Urzędu Miejskiego, w pokoju nr 10; za pomocą środków komunikacji elektronicznej, bez konieczności opatrywania ich bezpiecznym podpisem elektronicznym, na adres </w:t>
      </w:r>
      <w:hyperlink r:id="rId2">
        <w:r>
          <w:rPr>
            <w:rStyle w:val="InternetLink"/>
            <w:sz w:val="20"/>
            <w:szCs w:val="22"/>
          </w:rPr>
          <w:t>bytomodrzanski@bytomodrzanski.pl</w:t>
        </w:r>
      </w:hyperlink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2"/>
        </w:rPr>
        <w:t>Organem właściwym do rozpatrzenia uwag i wniosków jest Burmistrz Bytomia Odrzańskiego.</w:t>
      </w:r>
      <w:r>
        <w:rPr>
          <w:sz w:val="20"/>
        </w:rPr>
        <w:t xml:space="preserve"> </w:t>
      </w:r>
    </w:p>
    <w:p>
      <w:pPr>
        <w:pStyle w:val="Tekstpodstawowy3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edmiotowej sprawie nie jest prowadzone postępowanie o transgranicznym oddziaływaniu na środo-wisko.</w:t>
      </w:r>
    </w:p>
    <w:p>
      <w:pPr>
        <w:pStyle w:val="Tekstpodstawowy3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ind w:left="4248" w:hanging="0"/>
        <w:jc w:val="center"/>
        <w:rPr>
          <w:sz w:val="20"/>
        </w:rPr>
      </w:pPr>
      <w:r>
        <w:rPr>
          <w:sz w:val="20"/>
        </w:rPr>
        <w:t>Burmistrz Bytomia Odrzańskiego</w:t>
      </w:r>
    </w:p>
    <w:p>
      <w:pPr>
        <w:pStyle w:val="Normal"/>
        <w:tabs>
          <w:tab w:val="clear" w:pos="709"/>
          <w:tab w:val="center" w:pos="6480" w:leader="none"/>
        </w:tabs>
        <w:ind w:left="4248" w:hanging="0"/>
        <w:jc w:val="center"/>
        <w:rPr>
          <w:sz w:val="20"/>
        </w:rPr>
      </w:pPr>
      <w:r>
        <w:rPr>
          <w:sz w:val="20"/>
        </w:rPr>
        <w:t>/-/ Jacek Sauter</w:t>
      </w:r>
    </w:p>
    <w:p>
      <w:pPr>
        <w:pStyle w:val="Normal"/>
        <w:tabs>
          <w:tab w:val="clear" w:pos="709"/>
          <w:tab w:val="center" w:pos="6521" w:leader="none"/>
        </w:tabs>
        <w:ind w:left="4253" w:hanging="0"/>
        <w:rPr/>
      </w:pPr>
      <w:r>
        <w:rPr>
          <w:sz w:val="20"/>
        </w:rPr>
        <w:tab/>
      </w:r>
      <w:r>
        <w:rPr>
          <w:sz w:val="20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6521" w:leader="none"/>
        </w:tabs>
        <w:ind w:left="425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ind w:left="425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omodrzanski@bytomodrz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4:00Z</dcterms:created>
  <dc:creator>UM</dc:creator>
  <dc:description/>
  <dc:language>en-US</dc:language>
  <cp:lastModifiedBy>TomaszS</cp:lastModifiedBy>
  <cp:lastPrinted>2014-04-25T08:34:00Z</cp:lastPrinted>
  <dcterms:modified xsi:type="dcterms:W3CDTF">2014-04-25T08:12:00Z</dcterms:modified>
  <cp:revision>8</cp:revision>
  <dc:subject/>
  <dc:title>Siedlisko, dnia 6 sierpnia 2010 r</dc:title>
</cp:coreProperties>
</file>