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Bytom Odrzański, dnia 07.08.2013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9.201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ogłoszenia o wszczęciu postępowania w BZP na portalu UZP: 287870 – 2013, z dnia 22.07.2013 r., zm. ogłoszenia nr 288024 – 2013, z dnia 23.07.2013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Informuję, że w prowadzonym przez Gminę Bytom Odrzański postępowaniu o udzielenie zamówienia publicznego w trybie przetargu nieograniczonego na zadanie pn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Przewóz uczniów uczęszczających do Zespołu Szkół i Przedszkola Publicznego w Bytomiu Odrzańskim”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zgodnie z art. 91 ust. 1 ustawy z dnia 29.01.2004r. Prawo zamówień publicznych (Dz. U. z 2010r., Nr 113, poz. 759 ze zm.) dokonał wyboru oferty nr</w:t>
      </w:r>
      <w:r>
        <w:rPr>
          <w:b/>
          <w:color w:val="000000"/>
          <w:sz w:val="22"/>
          <w:szCs w:val="22"/>
        </w:rPr>
        <w:t xml:space="preserve"> 1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INTERTRANS” PKS S.A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Piastowska 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- 200 Głogów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Przedmiotową decyzję Zamawiający uzasadnia tym, że oferta niniejszego Wykonawcy spełniła warunki udziału w postępowaniu oraz zawierała najniższą cenę, tj. </w:t>
      </w:r>
      <w:r>
        <w:rPr>
          <w:b/>
          <w:color w:val="000000"/>
          <w:sz w:val="22"/>
          <w:szCs w:val="22"/>
        </w:rPr>
        <w:t>516.375,00 zł. brutto,</w:t>
      </w:r>
      <w:r>
        <w:rPr>
          <w:color w:val="000000"/>
          <w:sz w:val="20"/>
          <w:szCs w:val="20"/>
        </w:rPr>
        <w:t xml:space="preserve"> według przyjętego kryterium –„100% cena” uzyskała maksymalną liczbę punktów 10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- 100 % cena-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rFonts w:cs="TTE1D92738t00" w:ascii="TTE1D92738t00" w:hAnsi="TTE1D92738t00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rFonts w:cs="TTE1D92738t00" w:ascii="TTE1D92738t00" w:hAnsi="TTE1D92738t00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rFonts w:cs="TTE1D92738t00" w:ascii="TTE1D92738t00" w:hAnsi="TTE1D92738t00"/>
          <w:color w:val="000000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33"/>
        <w:gridCol w:w="3053"/>
        <w:gridCol w:w="1042"/>
      </w:tblGrid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firmy, siedziba, adres Wykonawc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pkt w kryter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 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 pkt w przyjęty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 % 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INTERTRANS” PKS S.A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Piastowska 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67- 200 Głogów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6.375,00 : 516.375,00 = 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ieszczono na tablicy ogłoszeń w siedzibie zamawiającego oraz na stronie internetowej www.bip.bytomodrzanski.pl od dnia 07.08.2013r.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URMISTRZ 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(-) JACEK SAUTE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6:00Z</dcterms:created>
  <dc:creator>UM</dc:creator>
  <dc:description/>
  <dc:language>en-US</dc:language>
  <cp:lastModifiedBy>TomekC</cp:lastModifiedBy>
  <cp:lastPrinted>2013-06-14T07:43:00Z</cp:lastPrinted>
  <dcterms:modified xsi:type="dcterms:W3CDTF">2013-08-07T10:16:00Z</dcterms:modified>
  <cp:revision>2</cp:revision>
  <dc:subject/>
  <dc:title/>
</cp:coreProperties>
</file>