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Bytom Odrzański, dnia 23.05.2013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z znak: ZP.271.2.2013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Nr ogłoszenia o wszczęciu postępowania w BZP na portalu UZP: 161286 – 2013, z dnia 23.04.2013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mina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Rynek 1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7- 115 Bytom Odrzański,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tel. 68/38-84-022, faks 68/38-84-026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  <w:t>e-mail: bytomodrzanski@bytomodrzanski.pl/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de-DE"/>
        </w:rPr>
      </w:pPr>
      <w:r>
        <w:rPr>
          <w:b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WIADOMIENIE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autoSpaceDE w:val="false"/>
        <w:jc w:val="center"/>
        <w:rPr>
          <w:rFonts w:ascii="TTE1D871D8t00" w:hAnsi="TTE1D871D8t00" w:cs="TTE1D871D8t00"/>
          <w:b/>
          <w:b/>
          <w:color w:val="000000"/>
          <w:sz w:val="20"/>
          <w:szCs w:val="20"/>
        </w:rPr>
      </w:pPr>
      <w:r>
        <w:rPr>
          <w:rFonts w:cs="TTE1D871D8t00" w:ascii="TTE1D871D8t00" w:hAnsi="TTE1D871D8t00"/>
          <w:b/>
          <w:color w:val="000000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Informuję, że w prowadzonym przez Gminę Bytom Odrzański postępowaniu o udzielenie zamówienia publicznego w trybie przetargu nieograniczonego na zadanie pn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„Remont drogi przy ul. Klonowej w Bytomiu Odrzańskim”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Zamawiający zgodnie z art. 91 ust. 1 ustawy z dnia 29.01.2004r. Prawo zamówień publicznych (Dz. U. z 2010r., Nr 113, poz. 759 ze zm.) dokonał wyboru oferty nr</w:t>
      </w:r>
      <w:r>
        <w:rPr>
          <w:b/>
          <w:color w:val="000000"/>
          <w:sz w:val="22"/>
          <w:szCs w:val="22"/>
        </w:rPr>
        <w:t xml:space="preserve"> 3</w:t>
      </w:r>
      <w:r>
        <w:rPr>
          <w:color w:val="000000"/>
          <w:sz w:val="20"/>
          <w:szCs w:val="20"/>
        </w:rPr>
        <w:t xml:space="preserve">, jako najkorzystniejszej, złożonej przez Wykonawcę: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BRUK – ART. Wojciech Wojciechowsk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Jaczów ul. Ogrodowa 2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7-200 Głogów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Przedmiotową decyzję Zamawiający uzasadnia tym, że oferta niniejszego Wykonawcy spełniła warunki udziału w postępowaniu oraz zawierała najniższą cenę, tj. </w:t>
      </w:r>
      <w:r>
        <w:rPr>
          <w:b/>
          <w:color w:val="000000"/>
          <w:sz w:val="22"/>
          <w:szCs w:val="22"/>
        </w:rPr>
        <w:t>128.148,72 zł. brutto,</w:t>
      </w:r>
      <w:r>
        <w:rPr>
          <w:color w:val="000000"/>
          <w:sz w:val="20"/>
          <w:szCs w:val="20"/>
        </w:rPr>
        <w:t xml:space="preserve"> według przyjętego kryterium –„100% cena” uzyskała maksymalną liczbę punktów 100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Nazwy (firmy), siedziby i adresy wykonawców, którzy złożyli w niniejszym postępowaniu oferty wraz ze streszczeniem oceny i porównaniem złożonych ofert zawierającym punktację przyznaną oferentom, w przyjętym przez zamawiającego kryterium oceny- 100 % cena- przedstawia poniższa tabela</w:t>
      </w:r>
      <w:r>
        <w:rPr>
          <w:rFonts w:cs="TTE1D92738t00" w:ascii="TTE1D92738t00" w:hAnsi="TTE1D92738t00"/>
          <w:color w:val="000000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rFonts w:ascii="TTE1D92738t00" w:hAnsi="TTE1D92738t00" w:cs="TTE1D92738t00"/>
          <w:color w:val="000000"/>
          <w:sz w:val="20"/>
          <w:szCs w:val="20"/>
        </w:rPr>
      </w:pPr>
      <w:r>
        <w:rPr>
          <w:rFonts w:cs="TTE1D92738t00" w:ascii="TTE1D92738t00" w:hAnsi="TTE1D92738t00"/>
          <w:color w:val="000000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33"/>
        <w:gridCol w:w="3053"/>
        <w:gridCol w:w="1042"/>
      </w:tblGrid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azwa firmy, siedziba, adres Wykonawcy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iczba pkt w kryteri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% c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azem pkt w przyjęty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ryterium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00 % c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siębiorstwo Produkcyjno Usługowo Handlowe Export-Import „PA-BEX”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Kamienna 35, 67-100 Nowa Só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odrzuco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OLIMA” s.c. L.T. Kurzaw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ul. Wiosenna 6, 67-200 Głogów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.148,72 : 172.521,74 = 74,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4,28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UK-ART Wojciech Wojciechowsk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aczów ul. Ogrodowa 26, 67-200 Głogów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8.148,72 : 128.148,72 = 1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siębiorstwo Drogowo-Transportowe „DROGTRANZ” Andrzej Paradowsk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Witosa 8, 56-200 Gór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.148,72 : 146.117,65 = 87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7,70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SIĘBIORSTWO Drogowo-Budowlane „SPIDBUD” Daria Krawczyk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-200 Wolsztyn, Tłoki 1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.148,72 : 136.069,83 = 94,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4,18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siębiorstwo Budowlano – Drogowe „KAMBUD”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Wyspiańskiego 22, 67-100 Nowa Sól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.148,72 : 145.140,00 = 88,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8,29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siębiorstwo Remontowo Budowlane „KABET” Ryszard Kaczmarek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Nowa 2, 65-339 Zielona Góra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.148,72 : 167.472,96 = 76,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6,5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Zamieszczono na tablicy ogłoszeń w siedzibie zamawiającego oraz na stronie internetowej www.bip.bytomodrzanski.pl od dnia 23.05.2013r.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 up. BURMISTRZA 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TOMIA ODRZAŃSKIEGO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(-) WIESŁWA SKROBACZ</w:t>
      </w:r>
    </w:p>
    <w:p>
      <w:pPr>
        <w:pStyle w:val="Normal"/>
        <w:ind w:left="5664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ekretarz Gmin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TE1D871D8t00">
    <w:charset w:val="ee"/>
    <w:family w:val="auto"/>
    <w:pitch w:val="default"/>
  </w:font>
  <w:font w:name="TTE1D92738t00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0:00Z</dcterms:created>
  <dc:creator>UM</dc:creator>
  <dc:description/>
  <cp:keywords/>
  <dc:language>en-US</dc:language>
  <cp:lastModifiedBy>MonikaP</cp:lastModifiedBy>
  <cp:lastPrinted>2013-05-23T08:29:00Z</cp:lastPrinted>
  <dcterms:modified xsi:type="dcterms:W3CDTF">2013-05-23T06:37:00Z</dcterms:modified>
  <cp:revision>39</cp:revision>
  <dc:subject/>
  <dc:title/>
</cp:coreProperties>
</file>