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Bytom Odrzański, dnia 27 marca 2012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Nasz znak: ZP.271.2.201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YJAŚNIENIA  ORAZ ZMIANY TREŚCI SPECYFIKACJ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STOTNYCH WARUNKÓW ZAMÓWIENIA – NR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  <w:bCs/>
        </w:rPr>
        <w:t xml:space="preserve">przetargu  nieograniczonego  na   dostawę   energii   elektrycznej   n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 xml:space="preserve">potrzeby grupy zakupowej utworzonej na podstawie pełnomocnictwa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udzielonego Burmistrzowi Bytomia Odrzań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38 ust.2, ust. 4 ustawy z dnia 29 stycznia 2004r. Prawo zamówień publicznych (Dz. U. z 2010r. Nr 113, poz. 759 ze zm.) przekazuję wyjaśnienia oraz zmiany treści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szystkie układy pomiarowo-rozliczeniowe w grupie taryfowej B są dostosowane do zmiany sprzedawcy zgodnie z zasadą TPA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wszystkie układy pomiarowo-rozliczeniowe w grupie taryfowej B są dostosowane do zmiany sprzedawcy zgodnie z zasadą TP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zy Zamawiający prawidłowo określił nazwę operatora systemu Dystrybucyjnego OSD? Według informacji Wykonawcy, OSD na terenie Zamawiającego jest ENEA Operator Sp. z o.o. z siedzibą w Pozn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2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ozdziale IV pkt 1 lit. a otrzymuje brzmienie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.O udzielenie zamówienia mogą ubiegać się wykonawcy, którzy spełniają warunki dotyczące: </w:t>
      </w:r>
    </w:p>
    <w:p>
      <w:pPr>
        <w:pStyle w:val="Default"/>
        <w:ind w:left="426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) posiadania uprawnień do wykonywania określonej działalności lub czynności, jeżeli przepisy prawa nakładają obowiązek ich posiadania; 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- zamawiający uzna warunek za spełniony, jeżeli wykonawca przedstawi koncesje na prowadzenie działalności gospodarczej w zakresie obrotu energią elektryczną, wydaną przez Prezesa Urzędu Regulacji Energetyki, ważną w okresie wykonywania umowy oraz posiadają zawartą generalną umowę o świadczenie usług dystrybucji energii elektrycznej z operatorem systemu dystrybucyjnego: </w:t>
      </w:r>
      <w:r>
        <w:rPr>
          <w:rFonts w:cs="Arial" w:ascii="Arial" w:hAnsi="Arial"/>
          <w:b/>
          <w:bCs/>
          <w:i/>
          <w:iCs/>
          <w:sz w:val="22"/>
          <w:szCs w:val="22"/>
        </w:rPr>
        <w:t>tj. ENEA Operator Sp. z o.o., ul. Strzeszyńska 58, 60-479 Poznań.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szystkie punkty poboru energii elektrycznej objęte zamówieniem znajdują się na terenie ENEA Operator Sp z. o.o.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 Nr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wszystkie punkty poboru energii elektrycznej objęte zamówieniem, znajdują sie na terenie ENEA Operator Sp. z o.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osi uprzejmie o dodanie w rozdziale II punkt 6 SIWZ definicji skrótów, których Zamawiający uży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I punkt 6 SIWZ otrzymuje brzmienie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6) </w:t>
      </w:r>
      <w:r>
        <w:rPr>
          <w:rFonts w:cs="Arial" w:ascii="Arial" w:hAnsi="Arial"/>
          <w:i/>
          <w:iCs/>
          <w:sz w:val="22"/>
          <w:szCs w:val="22"/>
          <w:u w:val="single"/>
        </w:rPr>
        <w:t>W ramach umowy Wykonawca zobowiązany będzie do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zgłoszenia do Operatora Systemu Dystrybucji (OSD) umowy zgodnie z zasadami określonymi przez OSD,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 doprowadzenia do zawarcia umowy o świadczenie usług dystrybucji pomiędzy Płatnikiem, a poszczególnymi OSD, do których należy przedmiot zamówienia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) sprzedaż energii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łatnikowi </w:t>
      </w:r>
      <w:r>
        <w:rPr>
          <w:rFonts w:cs="Arial" w:ascii="Arial" w:hAnsi="Arial"/>
          <w:i/>
          <w:iCs/>
          <w:sz w:val="22"/>
          <w:szCs w:val="22"/>
        </w:rPr>
        <w:t>w miejscu dostawy (MD), z zastrzeżeniem, że sprzedaż energii rozpocznie się w chwili przyjęcia umowy do realizacji przez OSD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d) przeniesienie n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łatnika </w:t>
      </w:r>
      <w:r>
        <w:rPr>
          <w:rFonts w:cs="Arial" w:ascii="Arial" w:hAnsi="Arial"/>
          <w:i/>
          <w:iCs/>
          <w:sz w:val="22"/>
          <w:szCs w:val="22"/>
        </w:rPr>
        <w:t>, w MD, własności energii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e) dokonanie bilansowania handlowego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łatnika, </w:t>
      </w:r>
      <w:r>
        <w:rPr>
          <w:rFonts w:cs="Arial" w:ascii="Arial" w:hAnsi="Arial"/>
          <w:i/>
          <w:iCs/>
          <w:sz w:val="22"/>
          <w:szCs w:val="22"/>
        </w:rPr>
        <w:t xml:space="preserve">jako Uczestnika Rynku Detalicznego (URD) dla MD, w ramach swojej jednostki grafikowej (JG), tylko w przypadku, gdy jest jedynym podmiotem sprzedającym energię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łatnikowi </w:t>
      </w:r>
      <w:r>
        <w:rPr>
          <w:rFonts w:cs="Arial" w:ascii="Arial" w:hAnsi="Arial"/>
          <w:i/>
          <w:iCs/>
          <w:sz w:val="22"/>
          <w:szCs w:val="22"/>
        </w:rPr>
        <w:t>w MD,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) prowadzenie ewidencji wpłat należności zapewniającej poprawność rozliczeń,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) nieodpłatnego udzielania informacji w sprawie aktualnych cen energii oraz zasad rozliczeń ,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h) przyjmowania wniosków i reklamacji </w:t>
      </w:r>
      <w:r>
        <w:rPr>
          <w:rFonts w:cs="Arial" w:ascii="Arial" w:hAnsi="Arial"/>
          <w:b/>
          <w:bCs/>
          <w:i/>
          <w:iCs/>
          <w:sz w:val="22"/>
          <w:szCs w:val="22"/>
        </w:rPr>
        <w:t>płatnika,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)rozpatrywanie wniosków lub reklamacji płatnika w sprawie rozliczeń i udzielania odpowiedzi na nie, nie później niż w terminie 14 dni od dnia złożenia wniosku lub zgłoszenia reklamacji,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) przekazywania płatnikowi istotnych informacji dotyczących realizacji umowy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prosi o wyjaśnienie czy Zamawiający prawidłowo określił termin wykonania zamówienia na 01.05.2012-31.12.2012 z zastrzeżeniem warun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treści załączników do SIWZ wynika jasno, że nie ma możliwości rozpoczęcia wykonywania zamówienia w podanym przez Zamawiającego terminie. Zastrzeżenie Wykonawcy dotyczy faktu, ze pierwsza procedura zmiany sprzedawcy zajmuje 30 dni, a termin otwarcia ofert Zamawiający wyznaczył na 17 kwietnia 2012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emożliwe jest rozpoczęcie realizacji zamówienia z zaproponowanym przez Zamawiającego termi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załączniku nr 8/3 cz.1 (Zakład Usług Komunalnych cz.1 z 2) w pozycji 1 i 2 nie podano daty wypowiedzenia umowy oraz podano błędne daty rozpoczęcia dostaw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w załączniku nr 8/11 cz.2 podano błędne okresy obowiązywania um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załączniku nr 8/12 (PUK "USKOM") podano błędne okresy rozpoczęcia dosta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załączniku nr 8/15 podano błędną datę rozpoczęcia dostaw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w załączniku nr 8/16 cz. 2 w pozycji 1 podano datę obowiązywania umowy przekraczająca termin wykonania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załączniku nr 8/18 cz. 2 w pozycji 12 i 15 nie podano daty wypowiedzenia um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załączniku nr 8/18 cz.1 (Samorządowy Zakład Budżetowy) w pozycji 1 i 2 nie podano daty wypowiedzenia umowy oraz daty rozpoczęcia dosta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załączniku nr 8/22 do SIWZ (część dotycząca płatnika OSiR) Zamawiający podaje termin wypowiedzenia: 2 lat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w załączniku nr 8/25 (cz.1) nie podano daty wypowiedzenia umowy oraz daty rozpoczęcia dostaw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nadto Wykonawca pragnie zauważyć, że określony w załącznikach 3-miesięczny termin wypowiedzenia umów rażąco skraca przedmiotowe zamówienie oraz wprowadza nieścisłości w dokonanym przez Zamawiającego oszacowaniu ilości energii elektrycznej, która ma być przedmiotem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godnie z art. 29 ust. 1 ustawy Prawo zamówień publicznych przedmiot zamówienia opisuje się w sposób jednoznaczny i wyczerpujący, za pomocą dostatecznie dokładnych i zrozumiałych określeń, uwzględniając wszystkie wymagania i okoliczności mogące mieć wpływ na sporządzenie oferty. Jednocześnie, jak stanowi ust. 2 powołanego artykułu, przedmiotu zamówienia nie można opisywać w sposób, który mógłby utrudniać uczciwą konkurencj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prosi o weryfikację wskazanych powyżej nieścisłości i odpowiednią zmianę SIWZ. W przeciwnym wypadku może zaistnieć przesłanka unieważnienia postępowania ze względu na uchybienia w zakresie opisu przedmiotu zamówienia oraz prawidłowego określenia wielkości zobowiązania Wykonawcy wyłonionego w przedmiotowym przetargu. Ponadto nieprecyzyjne określenie przedmiotu zamówienia przez Zamawiającego stawia dotychczasowego sprzedawcę energii elektrycznej dla Zamawiającego na uprzywilejowanej pozycji. Dotychczasowy sprzedawca ma bowiem pełnię informacji o obowiązujących u Zamawiającego umowach, w tym o okresie ich wypowied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5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awidłowo określił termin wykonania zamówienia. W rozdziale III SIWZ wyraźnie określono, ż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wchodzi w życie z dniem jej podpisania, z tym, że termin rozpoczęcia jej realizacji dla każdego MD określonego w § 4 określa się na następny dzień po skutecznym rozwiązaniu umów kompleksowych lub umów sprzedaży energii elektrycznej zawartych z dotychczasowym dostawcą energii elektrycznej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mieniono treść załączników nr 8/3, 8/12, 8/15, 8/16, 8/18, 8/22, 8/25, 8/28 oraz załącznik nr 2 (formularz cenowy)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że w rozdziale II pkt 1 SIWZ otrzymuje brzmienie: „Przedmiotem zamówienia jest dostawa energii elektrycznej na potrzeby grupy zakupowej utworzonej na podstawie pełnomocnictwa udzielonego Burmistrzowi Bytomia Odrzańskiego w ilości około 15.357.394 kWh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prosi o wyjaśnienie, czy Zamawiający wymaga by do oferty dołączyć wyłącznie koncesję na obrót energią elektryczna, czy także oświadczenie o zawarciu umowy dystrybucyjnej (generalnej umowy dystrybucyjnej) z właściwym OSD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 nr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 koncesję na obrót energią elektryczną wraz z oświadczeniem o zawarciu umowy dystrybucyjnej z właściwym OS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tyczy projektu umowy generalnej (załącznik nr 6 do SIWZ) - § 5 ust. 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prosi o zmianę powołanego aktu prawnego na aktualny, to jest rozporządzenie Ministra Gospodarki z dnia 18 sierpnia 2011r. w sprawie szczegółowych zasad kształtowania i kalkulacji taryf oraz rozliczeń w obrocie energią elektryczną (Dz.U. z 2011r., Nr 189, poz. 1126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 nr 7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graf 5 ust. 1 wzoru umowy generalnej (załącznik nr 6 do SIWZ) po zmianach otrzymuje brzmienie:</w:t>
      </w:r>
    </w:p>
    <w:p>
      <w:pPr>
        <w:pStyle w:val="TextBody"/>
        <w:ind w:right="11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§ 5 ust. 1. W</w:t>
      </w:r>
      <w:r>
        <w:rPr>
          <w:rFonts w:eastAsia="Arial Unicode MS" w:cs="Arial" w:ascii="Arial" w:hAnsi="Arial"/>
          <w:sz w:val="22"/>
          <w:szCs w:val="22"/>
          <w:lang w:eastAsia="hi-IN" w:bidi="hi-IN"/>
        </w:rPr>
        <w:t xml:space="preserve"> przypadku niedotrzymania jakościowych standardów obsługi przez Wykonawcę Zamawiającemu na jego pisemny wniosek przysługuje prawo do bonifikaty wg stawek określonych w rozporządzeniu Ministra Gospodarki z dnia 18 sierpnia 2011r w sprawie szczegółowych zasad kształtowania i kalkulacji taryf oraz rozliczeń w obrocie energii (Dz. U. z 2011r. Nr 189 poz. 1126) lub w każdoczesnym później wydanym akcie prawnym określającym te stawki. „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tyczy projektu umowy sprzedaży energii elektrycznej (załącznik nr 7 do SIWZ) - § 10 ust.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osi o wykreślenie powołanej klauzul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cesie realizacji umowy Wykonawcy mogą korzystać z usług spółek prowadzących w imieniu Wykonawcy rozliczenia z klient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 przypadku umowy sprzedaży energii elektrycznej, której stroną są podmioty publiczne, zawartej w trybie ustawy Prawo zamówień publicznych nie ma możliwości utajnienia informacji związanych z realizacja tej umowy, zwłaszcza, że dane techniczne układów pomiarowo-rozliczeniowych zostały ujawnione przez Zamawiającego w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 wzoru umowy sprzedaży energii elektrycznej (załącznik nr 7 do SIWZ) po zmianach otrzymuje brzmi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</w:p>
    <w:p>
      <w:pPr>
        <w:pStyle w:val="Normal"/>
        <w:spacing w:lineRule="auto" w:line="288"/>
        <w:ind w:firstLine="23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0"/>
        </w:numPr>
        <w:spacing w:before="100" w:after="100"/>
        <w:ind w:firstLine="23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  <w:t>Ochrona informacji oraz sposób ich przekazywania</w:t>
      </w:r>
    </w:p>
    <w:p>
      <w:pPr>
        <w:pStyle w:val="Normal"/>
        <w:spacing w:lineRule="auto" w:line="288"/>
        <w:ind w:firstLine="2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ind w:firstLine="23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1.Strony wyrażają zgodę na przesyłanie dokumentów zawierających dane osobowe</w:t>
        <w:br/>
        <w:t>i handlowe drogą pocztową, przesyłką kurierską lub w podobny sposób. Strony nie ponoszą odpowiedzialności za utracone w tym przypadku dane.</w:t>
      </w:r>
    </w:p>
    <w:p>
      <w:pPr>
        <w:pStyle w:val="Normal"/>
        <w:ind w:firstLine="23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2.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formacje stanowiące tajemnicę handlową Sprzedawcy mogą stanowić informacje poufne w rozumieniu art. 154 ustawy z dnia 29 lipca 2005 r. o obrocie instrumentami finansowymi, których nieuprawnione ujawnienie, wykorzystanie lub dokonywanie rekomendacji na ich podstawie wiąże się z odpowiedzialnością przewidzianą w powszechnie obowiązujących przepisach prawa, w tym odpowiedzialnością karną.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rojektu umowy sprzedaży energii elektrycznej (załącznik nr 7 do SIWZ) - § 11 ust. 6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prosi o wykreślenie powołanej klauzul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godnie z art. 29 ust. 1 ustawy Prawo zamówień publicznych przedmiot zamówienia opisuje się w sposób jednoznaczny i wyczerpujący, za pomocą dostatecznie dokładnych i zrozumiałych określeń, uwzględniając wszystkie wymagania i okoliczności mogące mieć wpływ na sporządzenie oferty. Jednocześnie, jak stanowi ust. 2 powołanego artykułu, przedmiotu zamówienia nie można opisywać w sposób, który mógłby utrudniać uczciwą konkurencj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powyższe na względzie utrzymanie w mocy powołanej klauzuli spowoduje, że dotychczasowy sprzedawca energii elektrycznej dla Zamawiającego będzie znajdował się na uprzywilejowanej pozycji. Dotychczasowy sprzedawca ma bowiem pełnię informacji o obowiązujących u Zamawiającego umowach, w tym dostosowaniu układów pomiarowo-rozliczeniowych do zasad narzuconych przez właściwe OS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graf 11 wzoru umowy sprzedaży energii elektrycznej (załącznik nr 7 do SIWZ) po zmianach otrzymuje brzmienie:</w:t>
      </w:r>
    </w:p>
    <w:p>
      <w:pPr>
        <w:pStyle w:val="TextBody"/>
        <w:ind w:firstLine="23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§ 11</w:t>
      </w:r>
    </w:p>
    <w:p>
      <w:pPr>
        <w:pStyle w:val="TextBody"/>
        <w:ind w:firstLine="23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2"/>
        </w:numPr>
        <w:suppressAutoHyphens w:val="true"/>
        <w:spacing w:before="120" w:after="0"/>
        <w:ind w:left="0" w:firstLine="2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łatnik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oświadcza, że wszelką korespondencję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łatnika</w:t>
      </w:r>
      <w:r>
        <w:rPr>
          <w:rFonts w:cs="Arial" w:ascii="Arial" w:hAnsi="Arial"/>
          <w:i/>
          <w:iCs/>
          <w:color w:val="000000"/>
          <w:sz w:val="22"/>
          <w:szCs w:val="22"/>
        </w:rPr>
        <w:t>, związaną z realizacją Umowy należy kierować na adres:</w:t>
      </w:r>
    </w:p>
    <w:p>
      <w:pPr>
        <w:pStyle w:val="TextBody"/>
        <w:spacing w:before="120" w:after="0"/>
        <w:ind w:firstLine="23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firstLine="23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. </w:t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rzedawc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oświadcza, że wszelką korespondencję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rzedawcy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związaną</w:t>
        <w:br/>
        <w:t>z realizacją Umowy należy kierować na adres:</w:t>
      </w:r>
    </w:p>
    <w:p>
      <w:pPr>
        <w:pStyle w:val="TextBody"/>
        <w:spacing w:before="120" w:after="0"/>
        <w:ind w:firstLine="23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2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3. </w:t>
        <w:tab/>
        <w:t>Korespondencja składana na inne adresy niż wskazane w § 11 ust. 1 i 2 bądź adresy zaktualizowane, w trybie określonym w § 3 ust. 3 lit. k) oraz § 3 ust. 4 lit. b) będzie uznawana za nieskutecznie doręczoną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firstLine="2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Umowa zostaje zawarta na czas oznaczony i obowiązuje do dnia 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Umowa wchodzi w życie z dniem jej podpisania, z tym, że termin rozpoczęcia jej realizacji dla każdego MD określonego w § 4 określa się na następny dzień po skutecznym rozwiązaniu umów kompleksowych lub umów sprzedaży energii elektrycznej zawartych</w:t>
        <w:br/>
        <w:t>z dotychczasowym dostawcą energii elektrycznej i dostosowaniem układów pomiarowo-rozliczeniowych do sprzedaży energii na zasadach TPA lecz nie wcześniej niż po pozytywnej weryfikacji procedury zmiany sprzedawcy i wejściu w życie umowy o świadczenie usług dystrybucj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firstLine="2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Umowa może być rozwiązana:</w:t>
      </w:r>
    </w:p>
    <w:p>
      <w:pPr>
        <w:pStyle w:val="Normal"/>
        <w:spacing w:before="120" w:after="0"/>
        <w:ind w:firstLine="2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) przez Sprzedawcę za uprzednim dwumiesięcznym pisemnym wypowiedzeniem</w:t>
        <w:br/>
        <w:t>w przypadku niewykonania lub nienależnego wykonania umowy przez Płatnika, albo zajścia przyczyn przewidzianych przepisami prawa;</w:t>
      </w:r>
    </w:p>
    <w:p>
      <w:pPr>
        <w:pStyle w:val="Normal"/>
        <w:spacing w:before="120" w:after="0"/>
        <w:ind w:firstLine="2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) za porozumieniem stron – w trybie natychmiastowym;</w:t>
      </w:r>
    </w:p>
    <w:p>
      <w:pPr>
        <w:pStyle w:val="Normal"/>
        <w:spacing w:before="120" w:after="0"/>
        <w:ind w:firstLine="2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) przez Płatnika za uprzednim dwumiesięcznym okresem wypowiedzenia złożonym na piśmie.</w:t>
      </w:r>
    </w:p>
    <w:p>
      <w:pPr>
        <w:pStyle w:val="Normal"/>
        <w:spacing w:before="120" w:after="0"/>
        <w:ind w:firstLine="23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7. Umowa niniejsza wygasa:</w:t>
      </w:r>
    </w:p>
    <w:p>
      <w:pPr>
        <w:pStyle w:val="Normal"/>
        <w:spacing w:before="120" w:after="0"/>
        <w:ind w:firstLine="23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) w całości – w przypadku cofnięcia koncesj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rzedawcy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na prowadzenie działalności</w:t>
        <w:br/>
        <w:t>w zakresie obrotu energią elektryczną,</w:t>
      </w:r>
    </w:p>
    <w:p>
      <w:pPr>
        <w:pStyle w:val="Normal"/>
        <w:spacing w:before="120" w:after="0"/>
        <w:ind w:firstLine="2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b) z dniem utraty mocy obowiązującej – z jakichkolwiek powodów – Umowy o Świadczenie Usług Dystrybucji dotyczącej Płatnika,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8.Rozpoczęcie sprzedaży energii następuje ze stanem wskazań układu pomiarowo - rozliczeniowego podanym przez OSD, po przyjęciu do realizacji Umowy przez OSD. Strony ustalają, że z dniem rozpoczęcia realizacji Umowy przez OSD, rozwiązaniu ulega umowa(y) kompleksow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(nr; z dnia)</w:t>
      </w:r>
      <w:r>
        <w:rPr>
          <w:rFonts w:cs="Arial" w:ascii="Arial" w:hAnsi="Arial"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;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;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awarte pomiędzy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rzedawcą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łatnikiem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o czym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rzedawc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poinformuj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łatnika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  <w:t>w formie pisemnej.</w:t>
      </w:r>
    </w:p>
    <w:p>
      <w:pPr>
        <w:pStyle w:val="TextBody"/>
        <w:spacing w:before="120" w:after="0"/>
        <w:ind w:firstLine="23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9.</w:t>
        <w:tab/>
        <w:t>Aktualizacji Umowy w formie pisemnego aneksu nie wymagają:</w:t>
      </w:r>
    </w:p>
    <w:p>
      <w:pPr>
        <w:pStyle w:val="Normal"/>
        <w:ind w:firstLine="2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) zmiana przepisów i dokumentów, na które powołuje się Umowa, o ile zapisy Umowy nie pozostają w sprzeczności z tymi przepisami i dokumentami;</w:t>
      </w:r>
    </w:p>
    <w:p>
      <w:pPr>
        <w:pStyle w:val="TextBody"/>
        <w:ind w:firstLine="2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) zmiana siedziby firmy, adresu do korespondencji;</w:t>
      </w:r>
    </w:p>
    <w:p>
      <w:pPr>
        <w:pStyle w:val="TextBody"/>
        <w:ind w:firstLine="2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) zmiana adresu OSD;</w:t>
      </w:r>
    </w:p>
    <w:p>
      <w:pPr>
        <w:pStyle w:val="TextBody"/>
        <w:ind w:firstLine="2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e) zmiana numeru licznika,</w:t>
      </w:r>
    </w:p>
    <w:p>
      <w:pPr>
        <w:pStyle w:val="TextBody"/>
        <w:ind w:firstLine="2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f) zmiana mocy umownej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before="12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miana warunków Umowy w zakresie nieokreślonym w § 11 ust. 10 wymaga jej aktualizacji w formie pisemnego aneksu pod rygorem nieważności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1.Płatnik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yraża zgodę na przesyłanie dokumentów zawierających dane osobowe lub handlowe za pośrednictwem podmiotów działających na rzecz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rzedawcy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2.W przypadku sporu powstałego przy wykonywaniu Umowy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trony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dołożą starań w celu jego rozwiązania w sposób polubowny w terminie 30 dni od daty zaistnienia sporu. Po upływie tego terminu w przypadku nie rozwiązania sporu, będzie on rozstrzygany przez właściwy miejscowo dla siedziby Płatnika sąd powszechny, chyba że rozstrzygnięcie sprawy spornej należeć będzie do kompetencji Prezesa URE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3.W sprawach nieuregulowanych Umową mają zastosowanie przepisy aktów prawnych, o których mowa w § </w:t>
      </w:r>
      <w:r>
        <w:rPr>
          <w:rFonts w:cs="Arial" w:ascii="Arial" w:hAnsi="Arial"/>
          <w:i/>
          <w:iCs/>
          <w:sz w:val="22"/>
          <w:szCs w:val="22"/>
        </w:rPr>
        <w:t>2 ust. 1 lit. a)</w:t>
      </w:r>
      <w:r>
        <w:rPr>
          <w:rFonts w:cs="Arial" w:ascii="Arial" w:hAnsi="Arial"/>
          <w:i/>
          <w:iCs/>
          <w:color w:val="000000"/>
          <w:sz w:val="22"/>
          <w:szCs w:val="22"/>
        </w:rPr>
        <w:t>, postanowienia rozporządzeń wykonawczych wydanych na jej podstawie oraz Kodeks cywilny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14.Umowa została sporządzona i podpisana w trzech jednobrzmiących egzemplarzach, w tym 1 egzemplarz dla Sprzedawcy i 2 egzemplarze dla Płatnika.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tyczy projektu umowy sprzedaży energii elektrycznej (załącznik nr 7 do SIWZ) - § 11 ust. 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prosi o wykreślenie powołanej klauzul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nie będący stroną dotychczasowych umów pomiędzy Zamawiającym a sprzedawcą energii elektrycznej nie może podejmować zobowiązania w przedmiocie rozwiązania umowy, której nie jest stron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trzymanie w mocy powołanej klauzuli skutkować będzie wadliwością postępowania, wynikającą ze złamania zasady wyrażonej w art. 7 ust. 1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 nr 1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graf § 11 wzoru umowy sprzedaży energii elektrycznej (załącznik nr 7 do SIWZ) po zmianach otrzymuje brzmi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firstLine="23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§ 11</w:t>
      </w:r>
    </w:p>
    <w:p>
      <w:pPr>
        <w:pStyle w:val="TextBody"/>
        <w:ind w:firstLine="23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2"/>
        </w:numPr>
        <w:suppressAutoHyphens w:val="true"/>
        <w:spacing w:before="120" w:after="0"/>
        <w:ind w:left="0" w:firstLine="2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łatnik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oświadcza, że wszelką korespondencję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łatnika</w:t>
      </w:r>
      <w:r>
        <w:rPr>
          <w:rFonts w:cs="Arial" w:ascii="Arial" w:hAnsi="Arial"/>
          <w:i/>
          <w:iCs/>
          <w:color w:val="000000"/>
          <w:sz w:val="22"/>
          <w:szCs w:val="22"/>
        </w:rPr>
        <w:t>, związaną z realizacją Umowy należy kierować na adres:</w:t>
      </w:r>
    </w:p>
    <w:p>
      <w:pPr>
        <w:pStyle w:val="TextBody"/>
        <w:spacing w:before="120" w:after="0"/>
        <w:ind w:firstLine="23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firstLine="23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. </w:t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rzedawc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oświadcza, że wszelką korespondencję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rzedawcy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związaną z realizacją Umowy należy kierować na adres:</w:t>
      </w:r>
    </w:p>
    <w:p>
      <w:pPr>
        <w:pStyle w:val="TextBody"/>
        <w:spacing w:before="120" w:after="0"/>
        <w:ind w:firstLine="23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2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3. </w:t>
        <w:tab/>
        <w:t>Korespondencja składana na inne adresy niż wskazane w § 11 ust. 1 i 2 bądź adresy zaktualizowane, w trybie określonym w § 3 ust. 3 lit. k) oraz § 3 ust. 4 lit. b) będzie uznawana za nieskutecznie doręczoną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firstLine="2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Umowa zostaje zawarta na czas oznaczony i obowiązuje do dnia 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Umowa wchodzi w życie z dniem jej podpisania, z tym, że termin rozpoczęcia jej realizacji dla każdego MD określonego w § 4 określa się na następny dzień po skutecznym rozwiązaniu umów kompleksowych lub umów sprzedaży energii elektrycznej zawartych z dotychczasowym dostawcą energii elektrycznej i dostosowaniem układów pomiarowo-rozliczeniowych do sprzedaży energii na zasadach TPA lecz nie wcześniej niż po pozytywnej weryfikacji procedury zmiany sprzedawcy i wejściu w życie umowy o świadczenie usług dystrybucj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firstLine="2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Umowa może być rozwiązana:</w:t>
      </w:r>
    </w:p>
    <w:p>
      <w:pPr>
        <w:pStyle w:val="Normal"/>
        <w:spacing w:before="120" w:after="0"/>
        <w:ind w:firstLine="23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a) przez Sprzedawcę za uprzednim dwumiesięcznym pisemnym wypowiedzeniem w przypadku niewykonania lub nienależnego wykonania umowy przez Płatnika, albo zajścia przyczyn przewidzianych przepisami prawa;</w:t>
      </w:r>
    </w:p>
    <w:p>
      <w:pPr>
        <w:pStyle w:val="Normal"/>
        <w:spacing w:before="120" w:after="0"/>
        <w:ind w:firstLine="2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) za porozumieniem stron – w trybie natychmiastowym;</w:t>
      </w:r>
    </w:p>
    <w:p>
      <w:pPr>
        <w:pStyle w:val="Normal"/>
        <w:spacing w:before="120" w:after="0"/>
        <w:ind w:firstLine="2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) przez Płatnika za uprzednim dwumiesięcznym okresem wypowiedzenia złożonym na piśmie.</w:t>
      </w:r>
    </w:p>
    <w:p>
      <w:pPr>
        <w:pStyle w:val="Normal"/>
        <w:spacing w:before="120" w:after="0"/>
        <w:ind w:firstLine="2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7. Umowa niniejsza wygasa:</w:t>
      </w:r>
    </w:p>
    <w:p>
      <w:pPr>
        <w:pStyle w:val="Normal"/>
        <w:spacing w:before="120" w:after="0"/>
        <w:ind w:firstLine="23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) w całości – w przypadku cofnięcia koncesj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rzedawcy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na prowadzenie działalności w zakresie obrotu energią elektryczną,</w:t>
      </w:r>
    </w:p>
    <w:p>
      <w:pPr>
        <w:pStyle w:val="Normal"/>
        <w:spacing w:before="120" w:after="0"/>
        <w:ind w:firstLine="2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b) z dniem utraty mocy obowiązującej – z jakichkolwiek powodów – Umowy o Świadczenie Usług Dystrybucji dotyczącej Płatnika, </w:t>
      </w:r>
    </w:p>
    <w:p>
      <w:pPr>
        <w:pStyle w:val="Normal"/>
        <w:shd w:fill="FFFFFF" w:val="clear"/>
        <w:spacing w:lineRule="auto" w:line="312"/>
        <w:ind w:right="14" w:hanging="0"/>
        <w:jc w:val="both"/>
        <w:rPr>
          <w:rFonts w:ascii="Arial" w:hAnsi="Arial" w:cs="Arial"/>
          <w:i/>
          <w:i/>
          <w:iCs/>
          <w:color w:val="000000"/>
          <w:spacing w:val="-1"/>
          <w:sz w:val="21"/>
          <w:szCs w:val="21"/>
        </w:rPr>
      </w:pP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right="1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8. Wypowiedzenie dotychczas obowiązujących umów na świadczenie usług dystrybucji i sprzedaży energii elektrycznej jak również złożenie wniosku zgłoszenia zmiany sprzedawcy i podpisanie umowy dystrybucyjnej z Operatorem Systemu Dystrybucyjnego należeć będzie do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2"/>
          <w:szCs w:val="22"/>
        </w:rPr>
        <w:t>Wykonawcy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 w imieniu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2"/>
          <w:szCs w:val="22"/>
        </w:rPr>
        <w:t>Zamawiającego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, który na wykonanie tych czynności udziela mu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2"/>
          <w:szCs w:val="22"/>
        </w:rPr>
        <w:t>pełnomocnictwa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1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spacing w:before="120" w:after="0"/>
        <w:ind w:firstLine="2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9.</w:t>
        <w:tab/>
        <w:t>Aktualizacji Umowy w formie pisemnego aneksu nie wymagają:</w:t>
      </w:r>
    </w:p>
    <w:p>
      <w:pPr>
        <w:pStyle w:val="Normal"/>
        <w:ind w:firstLine="2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) zmiana przepisów i dokumentów, na które powołuje się Umowa, o ile zapisy Umowy nie pozostają w sprzeczności z tymi przepisami i dokumentami;</w:t>
      </w:r>
    </w:p>
    <w:p>
      <w:pPr>
        <w:pStyle w:val="TextBody"/>
        <w:ind w:firstLine="2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) zmiana siedziby firmy, adresu do korespondencji;</w:t>
      </w:r>
    </w:p>
    <w:p>
      <w:pPr>
        <w:pStyle w:val="TextBody"/>
        <w:ind w:firstLine="2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) zmiana adresu OSD;</w:t>
      </w:r>
    </w:p>
    <w:p>
      <w:pPr>
        <w:pStyle w:val="TextBody"/>
        <w:ind w:firstLine="2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e) zmiana numeru licznika,</w:t>
      </w:r>
    </w:p>
    <w:p>
      <w:pPr>
        <w:pStyle w:val="TextBody"/>
        <w:ind w:firstLine="2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f) zmiana mocy umownej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10.Zmiana warunków Umowy w zakresie nieokreślonym w § 11 ust. 10 wymaga jej aktualizacji w formie pisemnego aneksu pod rygorem nieważności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1.Płatnik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yraża zgodę na przesyłanie dokumentów zawierających dane osobowe lub handlowe za pośrednictwem podmiotów działających na rzecz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rzedawcy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2.W przypadku sporu powstałego przy wykonywaniu Umowy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trony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dołożą starań w celu jego rozwiązania w sposób polubowny w terminie 30 dni od daty zaistnienia sporu. Po upływie tego terminu w przypadku nie rozwiązania sporu, będzie on rozstrzygany przez właściwy miejscowo dla siedziby Płatnika sąd powszechny, chyba że rozstrzygnięcie sprawy spornej należeć będzie do kompetencji Prezesa URE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3.W sprawach nieuregulowanych Umową mają zastosowanie przepisy aktów prawnych, o których mowa w § </w:t>
      </w:r>
      <w:r>
        <w:rPr>
          <w:rFonts w:cs="Arial" w:ascii="Arial" w:hAnsi="Arial"/>
          <w:i/>
          <w:iCs/>
          <w:sz w:val="22"/>
          <w:szCs w:val="22"/>
        </w:rPr>
        <w:t>2 ust. 1 lit. a)</w:t>
      </w:r>
      <w:r>
        <w:rPr>
          <w:rFonts w:cs="Arial" w:ascii="Arial" w:hAnsi="Arial"/>
          <w:i/>
          <w:iCs/>
          <w:color w:val="000000"/>
          <w:sz w:val="22"/>
          <w:szCs w:val="22"/>
        </w:rPr>
        <w:t>, postanowienia rozporządzeń wykonawczych wydanych na jej podstawie oraz Kodeks cywilny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14.Umowa została sporządzona i podpisana w trzech jednobrzmiących egzemplarzach, w tym 1 egzemplarz dla Sprzedawcy i 2 egzemplarze dla Płatnika.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nr 7 (umowa) § 7 ust. 1 i 4 termin „dwa okresy rozliczeniowe” stoi w sprzeczności z dyspozycją art. 6 ust. 3a ustawy Prawo energetyczne. Zgodnie z powyższym przepisem powinien on być określony, jako termin „miesięczny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1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aragraf 7 ust. 1 i 4 umowy (załącznik nr 7), pozostaje bez zmia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awo energetyczne w artykule 6 ust. 3a mówi o zwłoce z zapłatą za pobraną energię elektryczną, </w:t>
      </w:r>
      <w:r>
        <w:rPr>
          <w:rFonts w:cs="Arial" w:ascii="Arial" w:hAnsi="Arial"/>
          <w:b/>
          <w:bCs/>
          <w:sz w:val="22"/>
          <w:szCs w:val="22"/>
        </w:rPr>
        <w:t>co najmniej</w:t>
      </w:r>
      <w:r>
        <w:rPr>
          <w:rFonts w:cs="Arial" w:ascii="Arial" w:hAnsi="Arial"/>
          <w:sz w:val="22"/>
          <w:szCs w:val="22"/>
        </w:rPr>
        <w:t xml:space="preserve"> 1 miesiąc po upływie terminu płatności, dlatego Zamawiający przyjął dwa okresy rozliczeniowe tj. dwumiesięczny term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nr 1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wyjaśnienie intencji zapisu objętego § 7 ust. 5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Zamawiającego, zapis § 7 ust. 5 wzoru umowy (załącznik nr 7) pozwala na rozwiązanie umowy bez wypowiedzenia w razie istotnego naruszenia przez jedną ze stron warunków umowy, także w sytuacji gdy któraś ze stron uniemożliwia dokonanie odczytu wskazań układów pomiarowo-rozliczeniowych przez OS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 ust. 3 i 4 umowy jest tożsamej treści, dlatego należy jeden z nich wy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eśla się paragraf 6 ust. 4 wzoru umowy (załącznik nr 7 do SIWZ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biekty w grupie taryfowej B11, B21 i B23 mają układy pomiarowe dostosowane do zmiany sprzedawcy? Czy Zamawiający jest świadomy tego, że musi to zrobić na własny koszt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obiekty w grupie taryfowej B11, B21 i B23 mają układy pomiarowe dostosowane do zmiany sprzed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ujemy o uzupełnienie zapisów § 11 ust. 10 umowy wyłączających konieczność zawierania stosownych aneksów do umowy w przypadku zmiany stawki podatku VAT lub podatku akcyzowego. Powyższe zmiany winny obowiązywać od dnia wejścia w życie stosownych przepisów prawa w tym zakres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graf 11 ust. 10 wzoru umowy (załącznik nr 7 do SIWZ) pozostaje bez zmi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5 ust. 1c umowy Zamawiający zapisał, że „do każdej faktury Sprzedawca załączy specyfikację zawierającą ilość energii elektrycznej pobranej w poszczególnych MD oraz należności za energię elektryczną wynikającą z ilości pobranej energii elektrycznej w danej grupie taryfowej”. Nadmieniamy, iż każda faktura rozliczeniowa zawiera szczegółowe rozliczenie punktu poboru między innymi ilość pobranej energii elektrycznej, cenę energii i wysokość należność netto i brutto. Ponadto Zamawiający może korzystać z dostępu do elektronicznego podglądu faktur po uprzednim zarejestrowaniu się na platformie eBOK, przy czym obraz elektronicznej faktury jest zgodny z obrazem faktury papierowej wystawionej w systemie bilingowym. Wobec powyższego, zwracamy się z zapytaniem czy Sprzedawca dla każdej faktury musi załączyć specyfikację czy dane na fakturze są dla Zamawiającego wystarczają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fakturze znajdą się informacje dot. ilości energii elektrycznej pobranej w poszczególnych MD oraz wysokość należności za energię elektryczną wynikającą z ilości pobranej energii elektrycznej w danej grupie taryfowej, wówczas nie jest wymagane załączenie specyfikacji. Natomiast, w przypadku braku tych danych, Zamawiający będzie zobowiązany wykonać postanowienia § 5 ust. 1c wzoru umowy sprzedaży energii elektry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mowie generalnej § 7 jest tożsamy, z § 8, dlatego należy jeden z nich wy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eśla się § 8 we wzorze umowy general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łatnicy będący stroną umów szczegółowych posiadają osobowość prawną i tym samym mogą być stroną umów w stosunkach gospodarczych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icy wskazani w załączniku nr 8 do SIWZ, mogą być stroną umowy sprzedaży energii elektry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zy posiadają Państwo obecnie umowy kompleksowe czy rozdzielone umowy na sprzedaż i dystrybucję energii elektrycznej? Czy procedura zmiany sprzedawcy przeprowadzana jest po raz pierwszy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1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ałącznikach nr 8 do SIWZ wskazano, które umowy mają charakter kompleksowy, a które zawarte są osobno na sprzedaż i dystrybucję energii elektry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ura zmiany sprzedawcy przeprowadzana jest po raz pierws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udzieli Wykonawcy stosownych pełnomocnictw do reprezentowania przed OSD w kwestiach związanych ze zgłoszeniem umowy sprzedaży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20</w:t>
      </w:r>
    </w:p>
    <w:p>
      <w:pPr>
        <w:pStyle w:val="Normal"/>
        <w:shd w:fill="FFFFFF" w:val="clear"/>
        <w:ind w:right="1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Tak. Wynika to ze zmienionego paragrafu 11 ust. 8 wzoru umowy (załącznik nr 7 do SIWZ) o treści: „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Wypowiedzenie dotychczas obowiązujących umów na świadczenie usług dystrybucji i sprzedaży energii elektrycznej jak również złożenie wniosku zgłoszenia zmiany sprzedawcy i podpisanie umowy dystrybucyjnej z Operatorem Systemu Dystrybucyjnego należeć będzie do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2"/>
          <w:szCs w:val="22"/>
        </w:rPr>
        <w:t>Wykonawcy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 w imieniu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2"/>
          <w:szCs w:val="22"/>
        </w:rPr>
        <w:t>Zamawiającego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, który na wykonanie tych czynności udziela mu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2"/>
          <w:szCs w:val="22"/>
        </w:rPr>
        <w:t>pełnomocnictwa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 wymaganym terminie przekaże Wykonawcy wszelkie informacje dotyczące zmiany sprzedawcy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. Zamawiający w wymaganym terminie przekaże Wykonawcy wszelkie informacje dotyczące zmiany sprzed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2 (formularz cenowy), 8/3, 8/12, 8/15, 8/16, 8/18, 8/22, 8/25, 8/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wyjaśnienia oraz zmiana treści Specyfikacji Istotnych Warunków Zamówienia, stanowią integralną część SIWZ. Dostępn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bytomodrzanski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i w:val="false"/>
        <w:b w:val="false"/>
        <w:iCs w:val="false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i w:val="false"/>
        <w:b w:val="false"/>
        <w:iCs w:val="false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ytomodrzan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59:00Z</dcterms:created>
  <dc:creator>MonikaP</dc:creator>
  <dc:description/>
  <dc:language>en-US</dc:language>
  <cp:lastModifiedBy>L</cp:lastModifiedBy>
  <cp:lastPrinted>2012-03-26T14:40:00Z</cp:lastPrinted>
  <dcterms:modified xsi:type="dcterms:W3CDTF">2012-03-27T13:59:00Z</dcterms:modified>
  <cp:revision>2</cp:revision>
  <dc:subject/>
  <dc:title>Pytanie nr 1</dc:title>
</cp:coreProperties>
</file>