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Burmistrz Bytomia Odrzańskiego ogłasza przetargu ustny nieograniczony na najem z zasobu Gminy Bytom Odrzański lokalu użytkowego wraz z przyległym placem pod prowadzenie działalności gospodarczej (usługi, produkcja, składowanie itp.)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w w:val="90"/>
          <w:sz w:val="20"/>
          <w:szCs w:val="20"/>
        </w:rPr>
        <w:t>05 stycznia 2023 r. o godz. 9</w:t>
      </w:r>
      <w:r>
        <w:rPr>
          <w:rFonts w:cs="Arial" w:ascii="Arial" w:hAnsi="Arial"/>
          <w:b/>
          <w:bCs/>
          <w:w w:val="9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w w:val="90"/>
          <w:sz w:val="20"/>
          <w:szCs w:val="20"/>
        </w:rPr>
        <w:t>w Urzędzie Miejskim w Bytomiu Odrzańskim ul. Sadowa 4, w formie ustnej licytacji wysokości miesięcznego czynszu netto.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dmiotem przetargu jest najem na okres </w:t>
      </w:r>
      <w:r>
        <w:rPr>
          <w:rFonts w:cs="Arial" w:ascii="Arial" w:hAnsi="Arial"/>
          <w:b/>
          <w:bCs/>
          <w:w w:val="90"/>
          <w:sz w:val="20"/>
          <w:szCs w:val="20"/>
        </w:rPr>
        <w:t>3 lat</w:t>
      </w:r>
      <w:r>
        <w:rPr>
          <w:rFonts w:cs="Arial" w:ascii="Arial" w:hAnsi="Arial"/>
          <w:w w:val="90"/>
          <w:sz w:val="20"/>
          <w:szCs w:val="20"/>
        </w:rPr>
        <w:t xml:space="preserve"> lokalu użytkowego położonego na parterze budynku przy ul. Nowe Miasto 41 </w:t>
        <w:br/>
        <w:t>w Bytomiu Odrzańskim, składającego się z 3 pomieszczeń o łącznej pow. użytkowej 207 m</w:t>
      </w:r>
      <w:r>
        <w:rPr>
          <w:rFonts w:cs="Arial" w:ascii="Arial" w:hAnsi="Arial"/>
          <w:w w:val="90"/>
          <w:sz w:val="20"/>
          <w:szCs w:val="20"/>
          <w:vertAlign w:val="superscript"/>
        </w:rPr>
        <w:t>2</w:t>
      </w:r>
      <w:r>
        <w:rPr>
          <w:rFonts w:cs="Arial" w:ascii="Arial" w:hAnsi="Arial"/>
          <w:w w:val="90"/>
          <w:sz w:val="20"/>
          <w:szCs w:val="20"/>
        </w:rPr>
        <w:t xml:space="preserve"> i placu utwardzonego </w:t>
        <w:br/>
        <w:t>o pow. 120 m</w:t>
      </w:r>
      <w:r>
        <w:rPr>
          <w:rFonts w:cs="Arial" w:ascii="Arial" w:hAnsi="Arial"/>
          <w:w w:val="90"/>
          <w:sz w:val="20"/>
          <w:szCs w:val="20"/>
          <w:vertAlign w:val="superscript"/>
        </w:rPr>
        <w:t>2</w:t>
      </w:r>
      <w:r>
        <w:rPr>
          <w:rFonts w:cs="Arial" w:ascii="Arial" w:hAnsi="Arial"/>
          <w:w w:val="90"/>
          <w:sz w:val="20"/>
          <w:szCs w:val="20"/>
        </w:rPr>
        <w:t xml:space="preserve">. W lokalu znajduje się instalacja elektryczna, wodociągowa i kanalizacyjna. Potencjalny najemca zobowiązany będzie do poniesienia nakładów koniecznych do przystosowania lokalu pod zamierzony rodzaj prowadzenia działalności gospodarczej. Nakłady konieczne w lokalu poczynione dla potrzeb prowadzonej przez przyszłego najemcę działalności, dokonywane będą po uprzednim uzyskaniu pisemnej zgody wynajmującego i wszystkich wymaganych przepisami prawa pozwoleń i opinii, we własnym zakresie i na koszt własny Najemcy bez prawa dochodzenia zwrotu od Wynajmującego zarówno </w:t>
        <w:br/>
        <w:t>w czasie trwania umowy najmu jak i po jej ustaniu.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stalona w wyniku przetargu wysokość miesięcznego czynszu zostanie powiększona o obowiązujący podatek od towarów i usług VAT. Czynsz i opłaty eksploatacyjne są płatne przez najemcę do dnia ostatniego każdego miesiąca kalendarzowego, za który przypada należność na podstawie faktury wystawianej  przez Wynajmującego.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Stawka czynszu podstawowego ulega zmianie bez  potrzeby wypowiedzenia  umowy  lub jej  warunków corocznie z dniem </w:t>
        <w:br/>
        <w:t xml:space="preserve">1 stycznia o wskaźnik wzrostu cen towarów i usług konsumpcyjnych za rok  poprzedni publikowany przez Prezesa GUS. 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Najemca będzie zobowiązany do ponoszenia opłat eksploatacyjnych za dostawę mediów (energia elektryczna, woda i ścieki) </w:t>
        <w:br/>
        <w:t>w trybie określonym w umowie najmu. Umowę na wywóz nieczystości stałych Najemca zawrze we własnym zakresie z ich odbiorcą.</w:t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Nieruchomość jest wolna od wpisów jakichkolwiek ciężarów, ograniczeń i hipotek.</w:t>
      </w:r>
    </w:p>
    <w:p>
      <w:pPr>
        <w:pStyle w:val="Heading1"/>
        <w:jc w:val="both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w w:val="90"/>
          <w:sz w:val="20"/>
          <w:szCs w:val="20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Cena wywoławcza miesięcznego czynszu wynosi </w:t>
      </w:r>
      <w:r>
        <w:rPr>
          <w:rFonts w:cs="Arial" w:ascii="Arial" w:hAnsi="Arial"/>
          <w:b/>
          <w:w w:val="90"/>
          <w:sz w:val="20"/>
          <w:szCs w:val="20"/>
        </w:rPr>
        <w:t>1.300,00 zł</w:t>
      </w:r>
      <w:r>
        <w:rPr>
          <w:rFonts w:cs="Arial" w:ascii="Arial" w:hAnsi="Arial"/>
          <w:w w:val="90"/>
          <w:sz w:val="20"/>
          <w:szCs w:val="20"/>
        </w:rPr>
        <w:t xml:space="preserve"> netto (słownie: jeden tysiąc trzysta zł) plus 23 % podatku VAT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Minimalne postąpienie w wysokości 1% ceny wywoławczej w zaokrągleniu w górę do pełnych dziesiątek złotych.</w:t>
      </w:r>
    </w:p>
    <w:p>
      <w:pPr>
        <w:pStyle w:val="Normal"/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3.  Wadium w wysokości </w:t>
      </w:r>
      <w:r>
        <w:rPr>
          <w:rFonts w:cs="Arial" w:ascii="Arial" w:hAnsi="Arial"/>
          <w:b/>
          <w:w w:val="90"/>
          <w:sz w:val="20"/>
          <w:szCs w:val="20"/>
        </w:rPr>
        <w:t>130,00 zł</w:t>
      </w:r>
      <w:r>
        <w:rPr>
          <w:rFonts w:cs="Arial" w:ascii="Arial" w:hAnsi="Arial"/>
          <w:bCs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 xml:space="preserve">(słownie: sto trzydzieści zł) należy wpłacić na konto Gminy Bytom Odrzański nr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 xml:space="preserve">46 96740006 0010 0023 0739 0001 </w:t>
      </w:r>
      <w:r>
        <w:rPr>
          <w:rFonts w:cs="Arial" w:ascii="Arial" w:hAnsi="Arial"/>
          <w:w w:val="90"/>
          <w:sz w:val="20"/>
          <w:szCs w:val="20"/>
        </w:rPr>
        <w:t xml:space="preserve">B.S. w Bytomiu Odrzańskim w takim terminie, aby najpóźniej w dniu </w:t>
      </w:r>
      <w:r>
        <w:rPr>
          <w:rFonts w:cs="Arial" w:ascii="Arial" w:hAnsi="Arial"/>
          <w:b/>
          <w:w w:val="90"/>
          <w:sz w:val="20"/>
          <w:szCs w:val="20"/>
        </w:rPr>
        <w:t xml:space="preserve">02 stycznia 2023 r. </w:t>
      </w:r>
      <w:r>
        <w:rPr>
          <w:rFonts w:cs="Arial" w:ascii="Arial" w:hAnsi="Arial"/>
          <w:w w:val="90"/>
          <w:sz w:val="20"/>
          <w:szCs w:val="20"/>
        </w:rPr>
        <w:t xml:space="preserve"> wymagana kwota znajdowała się na koncie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Wadium zwraca się niezwłocznie po odwołaniu lub zamknięciu przetargu, a uczestnikowi, który wygra przetarg, zalicza się na poczet czynszu najmu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czestnik przetargu winien przedłożyć komisji przeprowadzającej przetarg dokument tożsamości oraz: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- w przypadku osób innych niż osoby fizyczne konieczne jest dodatkowo przedłożenie aktualnego dokumentu (oryginał), </w:t>
        <w:br/>
        <w:t>z którego wynika upoważnienie do reprezentowania tego podmiotu, a gdy działa pełnomocnik, konieczne jest przedłożenie pełnomocnictwa w formie aktu notarialnego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- w przypadku małżonków do dokonywania czynności przetargowych konieczna jest obecność obojga małżonków lub jednego z nich ze stosownym pełnomocnictwem (oryginał) drugiego małżonka, zawierającym zgodę na uczestnictwo w przetargu </w:t>
        <w:br/>
        <w:t>w celu odpłatnego wynajęcia nieruchomości – dotyczy również osób fizycznych prowadzących działalność gospodarczą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Osoby przystępujące do przetargu zobowiązane będą do złożenia oświadczenia:</w:t>
      </w:r>
    </w:p>
    <w:p>
      <w:pPr>
        <w:pStyle w:val="Normal"/>
        <w:ind w:left="567" w:firstLine="15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o wyrażeniu zgody na przetwarzanie danych osobowych przez Gminę Bytom Odrzański w związku z przetargiem na</w:t>
        <w:br/>
        <w:t xml:space="preserve">   najem nieruchomości,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-  o zapoznaniu się ze stanem technicznym lokalu, możliwościami prowadzenia w tym lokalu działalności w wybranej branży </w:t>
        <w:br/>
        <w:t>i że nie  wnoszą z tytułu stanu przedmiotu przetargu żadnych zastrzeżeń;</w:t>
      </w:r>
    </w:p>
    <w:p>
      <w:pPr>
        <w:pStyle w:val="Normal"/>
        <w:ind w:left="567" w:firstLine="15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że zapoznały się z dokumentami dotyczącymi sposobu zagospodarowania przestrzennego dla nieruchomości objętej</w:t>
        <w:br/>
        <w:t xml:space="preserve">   przetargiem, 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mowa najmu zostanie zawarta najpóźniej w terminie 30 dni od daty przetargu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W przypadku uchylania się przez osobę, która wygrała przetarg od zawarcia umowy 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Przetarg może być odwołany z uzasadnionych przyczyn.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targ jest ważny bez względu na liczbę uczestników, jeżeli chociaż jeden uczestnik zaoferuje co najmniej 1 % postąpienie powyżej ceny wywoławczej.   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Szczegółowych informacji na temat przedmiotu przetargu udziela Urząd Miejski w Bytomiu Odrzańskim (pokój nr 221 lub telefonicznie pod nr 68-3884022 wew. 39).</w:t>
      </w:r>
    </w:p>
    <w:p>
      <w:pPr>
        <w:pStyle w:val="Normal"/>
        <w:tabs>
          <w:tab w:val="clear" w:pos="708"/>
          <w:tab w:val="left" w:pos="360" w:leader="none"/>
          <w:tab w:val="left" w:pos="8692" w:leader="none"/>
        </w:tabs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90"/>
          <w:sz w:val="20"/>
          <w:szCs w:val="20"/>
        </w:rPr>
        <w:t xml:space="preserve">      </w:t>
      </w:r>
      <w:r>
        <w:rPr>
          <w:rFonts w:cs="Arial" w:ascii="Arial" w:hAnsi="Arial"/>
          <w:w w:val="90"/>
          <w:sz w:val="20"/>
          <w:szCs w:val="20"/>
        </w:rPr>
        <w:t>Bytom Odrzański, dnia 06.12.2022 r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Photina Casual Black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margin">
            <wp:posOffset>-877570</wp:posOffset>
          </wp:positionV>
          <wp:extent cx="669925" cy="790575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bCs/>
        <w:sz w:val="64"/>
        <w:szCs w:val="64"/>
      </w:rPr>
    </w:pPr>
    <w:r>
      <w:rPr>
        <w:rFonts w:eastAsia="Garamond" w:cs="Garamond" w:ascii="Garamond" w:hAnsi="Garamond"/>
        <w:b/>
        <w:bCs/>
        <w:sz w:val="64"/>
        <w:szCs w:val="64"/>
      </w:rPr>
      <w:t xml:space="preserve">      </w:t>
    </w:r>
    <w:r>
      <w:rPr>
        <w:rFonts w:cs="Arial" w:ascii="Arial" w:hAnsi="Arial"/>
        <w:b/>
        <w:bCs/>
        <w:sz w:val="64"/>
        <w:szCs w:val="64"/>
      </w:rPr>
      <w:t>OGŁOSZENIE O PRZETARGU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64"/>
        <w:szCs w:val="64"/>
      </w:rPr>
    </w:pPr>
    <w:r>
      <w:rPr>
        <w:rFonts w:cs="Arial" w:ascii="Arial" w:hAnsi="Arial"/>
        <w:b/>
        <w:bCs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Cambria" w:hAnsi="Photina Casual Black;Cambria" w:cs="Photina Casual Black;Cambria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6:00Z</dcterms:created>
  <dc:creator>Dorota Kaszubska</dc:creator>
  <dc:description/>
  <cp:keywords/>
  <dc:language>en-US</dc:language>
  <cp:lastModifiedBy>DorotaK</cp:lastModifiedBy>
  <cp:lastPrinted>2022-12-06T12:06:00Z</cp:lastPrinted>
  <dcterms:modified xsi:type="dcterms:W3CDTF">2022-12-06T11:07:00Z</dcterms:modified>
  <cp:revision>3</cp:revision>
  <dc:subject/>
  <dc:title>UWAGA</dc:title>
</cp:coreProperties>
</file>