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8"/>
        </w:rPr>
      </w:pPr>
      <w:bookmarkStart w:id="0" w:name="_Hlk82506172"/>
      <w:bookmarkStart w:id="1" w:name="_Hlk529882765"/>
      <w:bookmarkEnd w:id="0"/>
      <w:bookmarkEnd w:id="1"/>
      <w:r>
        <w:rPr>
          <w:rFonts w:cs="Arial" w:ascii="Arial" w:hAnsi="Arial"/>
          <w:sz w:val="38"/>
        </w:rPr>
        <w:t>WYKAZ NIERUCHOMOŚCI</w:t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 Bytomia Odrzańskiego podaje do publicznej wiadomości wykaz nieruchomości gruntowej niezabudowanej, przeznaczonej do przekazania w formie aportu zgodnie z art. 35 ust. 1 i 2, art. 38 ustawy z dnia 21 sierpnia 1997 r. </w:t>
        <w:br/>
        <w:t>o gospodarce nieruchomościami (</w:t>
      </w:r>
      <w:bookmarkStart w:id="2" w:name="_Hlk51669353"/>
      <w:r>
        <w:rPr>
          <w:rFonts w:cs="Arial" w:ascii="Arial" w:hAnsi="Arial"/>
          <w:sz w:val="24"/>
        </w:rPr>
        <w:t>Dz.U. z 2021 r.  poz. 1899 ze zmianami</w:t>
      </w:r>
      <w:bookmarkEnd w:id="2"/>
      <w:r>
        <w:rPr>
          <w:rFonts w:cs="Arial" w:ascii="Arial" w:hAnsi="Arial"/>
          <w:sz w:val="24"/>
        </w:rPr>
        <w:t>)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4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63"/>
        <w:gridCol w:w="2226"/>
        <w:gridCol w:w="4825"/>
        <w:gridCol w:w="1838"/>
        <w:gridCol w:w="1962"/>
      </w:tblGrid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znaczenie nieruchomości wg księgi wieczystej oraz katastru nieruchomoś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h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ermin złożenia wniosku zgodnie </w:t>
              <w:br/>
              <w:t>z art. 34 ust. 1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 i 2  ustawy </w:t>
              <w:br/>
              <w:t>o gospodarce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1N/0002010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ałka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55/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B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urbanizowane tereny niezabudow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8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łasność Gminy 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ożona na terenie mia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 ul. Wit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urbanizowana nieruchomość gruntowa niezabudowana.  Przeznaczona do przekazania w aport Społecznej Inicjatywie Mieszkaniowej Bytom Odrzański  spółka </w:t>
              <w:br/>
              <w:t>z ograniczoną odpowied</w:t>
            </w:r>
            <w:r>
              <w:rPr>
                <w:rFonts w:cs="Arial" w:ascii="Arial" w:hAnsi="Arial"/>
                <w:sz w:val="18"/>
                <w:szCs w:val="18"/>
              </w:rPr>
              <w:t xml:space="preserve">zialnością z siedzibą </w:t>
              <w:br/>
              <w:t>w Zielonej Górz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a cele statutowe spółki w tym przypadku pod budowę budynku mieszkalnego wielorodzinnego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ecnie brak jest miejscowego planu zagospodarowania przestrzennego dla obszaru obejmującego zbywaną nieruchomość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obowiązującym studium uwarunkowań </w:t>
              <w:br/>
              <w:t xml:space="preserve">i kierunków zagospodarowania przestrzennego miasta </w:t>
              <w:br/>
              <w:t>i gminy Bytom Odrzański, przeznaczona jest jako „Tereny zabudowy mieszkaniowej wielorodzinnej”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sposobu zagospodarowania </w:t>
              <w:br/>
              <w:t>i warunków zabudowy nieruchomości nastąpić może</w:t>
              <w:br/>
              <w:t xml:space="preserve"> w drodze decyzji o warunkach zabudowy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.00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(zbycie nieruchomości </w:t>
              <w:br/>
              <w:t xml:space="preserve">w formie aportu podlega zwolnieniu </w:t>
              <w:br/>
              <w:t>z opodatkowania podatkiem VAT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22"/>
                <w:szCs w:val="14"/>
              </w:rPr>
            </w:pPr>
            <w:r>
              <w:rPr>
                <w:rFonts w:cs="Arial" w:ascii="Arial" w:hAnsi="Arial"/>
                <w:bCs/>
                <w:sz w:val="22"/>
                <w:szCs w:val="1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3.2022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w siedzibie Urzędu Miejskiego w Bytomiu Odrzańskim na tablicy ogłoszeń na okres 21 dni  tj. od </w:t>
      </w:r>
      <w:r>
        <w:rPr>
          <w:rFonts w:cs="Arial" w:ascii="Arial" w:hAnsi="Arial"/>
          <w:b/>
          <w:bCs/>
          <w:sz w:val="20"/>
          <w:szCs w:val="20"/>
        </w:rPr>
        <w:t>15.02.2022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 xml:space="preserve">08.03.2022 r. </w:t>
        <w:br/>
      </w:r>
      <w:r>
        <w:rPr>
          <w:rFonts w:cs="Arial" w:ascii="Arial" w:hAnsi="Arial"/>
          <w:sz w:val="20"/>
          <w:szCs w:val="20"/>
        </w:rPr>
        <w:t xml:space="preserve">oraz zamieszcza na stronie internetowej Urzędu Miejskiego i w BIP. Informacja o wywieszeniu niniejszego wykazu zostanie podana w formie ogłoszenia w prasie lokal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m Odrzański, dnia 15.02.2022 r.</w:t>
      </w:r>
    </w:p>
    <w:p>
      <w:pPr>
        <w:pStyle w:val="Heading"/>
        <w:rPr>
          <w:rFonts w:ascii="Arial" w:hAnsi="Arial" w:cs="Arial"/>
          <w:sz w:val="38"/>
          <w:szCs w:val="20"/>
        </w:rPr>
      </w:pPr>
      <w:r>
        <w:rPr>
          <w:rFonts w:cs="Arial" w:ascii="Arial" w:hAnsi="Arial"/>
          <w:sz w:val="38"/>
          <w:szCs w:val="20"/>
        </w:rPr>
      </w:r>
      <w:bookmarkStart w:id="3" w:name="_Hlk82506172"/>
      <w:bookmarkStart w:id="4" w:name="_Hlk529882765"/>
      <w:bookmarkStart w:id="5" w:name="_Hlk82506172"/>
      <w:bookmarkStart w:id="6" w:name="_Hlk529882765"/>
      <w:bookmarkEnd w:id="5"/>
      <w:bookmarkEnd w:id="6"/>
    </w:p>
    <w:sectPr>
      <w:type w:val="nextPage"/>
      <w:pgSz w:orient="landscape" w:w="16838" w:h="11906"/>
      <w:pgMar w:left="1418" w:right="962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0:00Z</dcterms:created>
  <dc:creator>OPTIMUS</dc:creator>
  <dc:description/>
  <cp:keywords/>
  <dc:language>en-US</dc:language>
  <cp:lastModifiedBy>DorotaK</cp:lastModifiedBy>
  <cp:lastPrinted>2022-02-15T10:17:00Z</cp:lastPrinted>
  <dcterms:modified xsi:type="dcterms:W3CDTF">2022-02-15T09:30:00Z</dcterms:modified>
  <cp:revision>2</cp:revision>
  <dc:subject/>
  <dc:title>WYKAZ</dc:title>
</cp:coreProperties>
</file>