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529882765"/>
      <w:bookmarkEnd w:id="0"/>
      <w:r>
        <w:rPr>
          <w:rFonts w:cs="Arial" w:ascii="Arial" w:hAnsi="Arial"/>
          <w:szCs w:val="40"/>
        </w:rPr>
        <w:t>WYKAZ   NIERUCHOMOŚCI</w:t>
      </w:r>
    </w:p>
    <w:p>
      <w:pPr>
        <w:pStyle w:val="Heading"/>
        <w:rPr>
          <w:rFonts w:ascii="Arial" w:hAnsi="Arial" w:cs="Arial"/>
          <w:w w:val="80"/>
          <w:sz w:val="24"/>
          <w:szCs w:val="22"/>
        </w:rPr>
      </w:pPr>
      <w:r>
        <w:rPr>
          <w:rFonts w:cs="Arial" w:ascii="Arial" w:hAnsi="Arial"/>
          <w:w w:val="80"/>
          <w:sz w:val="24"/>
          <w:szCs w:val="22"/>
        </w:rPr>
      </w:r>
    </w:p>
    <w:p>
      <w:pPr>
        <w:pStyle w:val="Heading"/>
        <w:rPr>
          <w:rFonts w:ascii="Arial" w:hAnsi="Arial" w:cs="Arial"/>
          <w:w w:val="80"/>
          <w:sz w:val="24"/>
          <w:szCs w:val="22"/>
        </w:rPr>
      </w:pPr>
      <w:r>
        <w:rPr>
          <w:rFonts w:cs="Arial" w:ascii="Arial" w:hAnsi="Arial"/>
          <w:w w:val="80"/>
          <w:sz w:val="24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Burmistrz Bytomia Odrzańskiego podaje do publicznej wiadomości wykaz nieruchomości, przeznaczonych do zamiany, zgodnie </w:t>
        <w:br/>
        <w:t>z art. 35 ust. 1 i 2 , art. 38 ustawy z dnia 21 sierpnia 1997 r. o gospodarce nieruchomościami (Dz.U. z 2020r.  poz. 1990 ze zmianami)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2"/>
        <w:gridCol w:w="1786"/>
        <w:gridCol w:w="1726"/>
        <w:gridCol w:w="4052"/>
        <w:gridCol w:w="1751"/>
        <w:gridCol w:w="3253"/>
      </w:tblGrid>
      <w:tr>
        <w:trPr>
          <w:trHeight w:val="11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er działki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is nieruchomośc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zeznaczenie nieruchomości i sposób jej zagospodarowa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ruchomośc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min złożenia wniosku zgodnie z art. 34 ust. 1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1 i 2  ustawy 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/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05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 nr ZG1N/00025963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łasność gmi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om Odrzański, położona na terenie miasta Bytom Odrzański ul.Koż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niezabudowana. </w:t>
              <w:br/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Zgodnie ze Studium uwarunkowań i kierunków zagospodarowania przestrzennego miasta i gminy Bytom Odrzański działka oznaczona jest jako tereny zabudowy produkcyjnej, składów i magazynów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70,00 zł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6.07.2021 r.</w:t>
            </w:r>
          </w:p>
        </w:tc>
      </w:tr>
      <w:tr>
        <w:trPr>
          <w:trHeight w:val="345" w:hRule="atLeast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MIANA NA</w:t>
            </w:r>
          </w:p>
        </w:tc>
      </w:tr>
      <w:tr>
        <w:trPr>
          <w:trHeight w:val="11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/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5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 nr ZG1N/00024956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łasność  Grzegorz Kolw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ona na terenie miasta Bytom Odrzański ul.Kożuchowsk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niezabudowana. </w:t>
              <w:br/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Zgodnie ze Studium uwarunkowań i kierunków zagospodarowania przestrzennego miasta i gminy Bytom Odrzański działka oznaczona jest jako tereny zabudowy produkcyjnej, składów i magazynów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70,00 zł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7.2021 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25.05.2021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15.06.2021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tom Odrzański, dnia 25.05.2021 r.</w:t>
      </w:r>
    </w:p>
    <w:p>
      <w:pPr>
        <w:pStyle w:val="Heading"/>
        <w:rPr>
          <w:rFonts w:ascii="Arial" w:hAnsi="Arial" w:cs="Arial"/>
          <w:sz w:val="38"/>
          <w:szCs w:val="20"/>
        </w:rPr>
      </w:pPr>
      <w:r>
        <w:rPr>
          <w:rFonts w:cs="Arial" w:ascii="Arial" w:hAnsi="Arial"/>
          <w:sz w:val="38"/>
          <w:szCs w:val="20"/>
        </w:rPr>
      </w:r>
    </w:p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  <w:bookmarkStart w:id="1" w:name="_Hlk529882765"/>
      <w:bookmarkStart w:id="2" w:name="_Hlk529882765"/>
      <w:bookmarkEnd w:id="2"/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7:00Z</dcterms:created>
  <dc:creator>OPTIMUS</dc:creator>
  <dc:description/>
  <cp:keywords/>
  <dc:language>en-US</dc:language>
  <cp:lastModifiedBy>DorotaK</cp:lastModifiedBy>
  <cp:lastPrinted>2021-05-25T10:13:00Z</cp:lastPrinted>
  <dcterms:modified xsi:type="dcterms:W3CDTF">2021-05-25T08:57:00Z</dcterms:modified>
  <cp:revision>2</cp:revision>
  <dc:subject/>
  <dc:title>WYKAZ</dc:title>
</cp:coreProperties>
</file>