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  <w:br/>
        <w:t xml:space="preserve">do Zarządzenia Nr 0050.7.2020 </w:t>
        <w:br/>
        <w:t>Burmistrza Bytomia Odrzańskiego</w:t>
        <w:br/>
        <w:t>z dnia 18 lutego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/>
      </w:pPr>
      <w:r>
        <w:rPr>
          <w:sz w:val="22"/>
          <w:szCs w:val="22"/>
        </w:rPr>
        <w:t xml:space="preserve">otwarty konkurs ofert na powierzenie realizacji zadań publicznych w 2020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1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 – piłka nożna. Kwota przeznaczona na realizację zadania – 107.50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2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Upowszechnianie i rozwój kultury fizycznej i sportu w grach zespołowych w Gminie Bytom Odrzański na terenie sołectwa Wierzbnica. Kwota przeznaczona na realizację zadania – 22.40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3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judo. Kwota przeznaczona na realizację zadania – 12.800 zł</w:t>
      </w:r>
    </w:p>
    <w:p>
      <w:pPr>
        <w:pStyle w:val="Heading1"/>
        <w:ind w:left="357" w:hanging="357"/>
        <w:rPr>
          <w:rFonts w:ascii="Times New Roman" w:hAnsi="Times New Roman" w:eastAsia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4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kickboxing. Kwota przeznaczona na realizację zadania – 24.00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</w:t>
      </w:r>
      <w:r>
        <w:rPr/>
        <w:t>Dz. U. z 2019 r., poz. 688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20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ferty należy składać w sekretariacie Urzędu Miejskiego w Bytomiu Odrzańskim, ul. Rynek 1, pokój 6, w terminie 21 dni od daty ogłoszenia konkursu, tj. do dnia 10 marca 2020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rFonts w:eastAsia="Arial"/>
          <w:sz w:val="22"/>
          <w:szCs w:val="22"/>
        </w:rPr>
        <w:t>UWAGA! Należy pamiętać, że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7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podlegają opiniowaniu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 xml:space="preserve">Oferta podlega opinii </w:t>
      </w:r>
      <w:r>
        <w:rPr>
          <w:b w:val="false"/>
          <w:szCs w:val="22"/>
        </w:rPr>
        <w:t>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zgodności prowadzonej przez nią działalności statutowej z dziedziną zlecan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opinię dot. realizacji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pinia Komis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zostaną opublikowane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2:00Z</dcterms:created>
  <dc:creator>Urząd Miasta</dc:creator>
  <dc:description/>
  <cp:keywords/>
  <dc:language>en-US</dc:language>
  <cp:lastModifiedBy>TomekC</cp:lastModifiedBy>
  <cp:lastPrinted>2016-03-11T07:30:00Z</cp:lastPrinted>
  <dcterms:modified xsi:type="dcterms:W3CDTF">2020-02-19T13:43:00Z</dcterms:modified>
  <cp:revision>5</cp:revision>
  <dc:subject/>
  <dc:title>Działając na podstawie art</dc:title>
</cp:coreProperties>
</file>